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bCs/>
                <w:lang w:val="en-US"/>
              </w:rPr>
            </w:pPr>
            <w:bookmarkStart w:id="0" w:name="dtableau"/>
            <w:bookmarkStart w:id="1" w:name="dbluepink"/>
            <w:bookmarkEnd w:id="0"/>
            <w:bookmarkEnd w:id="1"/>
            <w:r>
              <w:rPr>
                <w:b/>
                <w:bCs/>
                <w:lang w:val="en-US"/>
              </w:rPr>
              <w:t>Question(s):</w:t>
            </w:r>
          </w:p>
        </w:tc>
        <w:tc>
          <w:tcPr>
            <w:tcW w:w="2551" w:type="dxa"/>
            <w:gridSpan w:val="2"/>
            <w:tcBorders>
              <w:top w:val="single" w:sz="12" w:space="0" w:color="000000"/>
            </w:tcBorders>
          </w:tcPr>
          <w:p>
            <w:pPr>
              <w:pStyle w:val="Normal"/>
              <w:spacing w:before="120" w:after="0"/>
              <w:rPr>
                <w:lang w:val="en-US"/>
              </w:rPr>
            </w:pPr>
            <w:r>
              <w:rPr>
                <w:lang w:val="en-US"/>
              </w:rPr>
              <w:t>3,5</w:t>
            </w:r>
          </w:p>
        </w:tc>
        <w:tc>
          <w:tcPr>
            <w:tcW w:w="1843" w:type="dxa"/>
            <w:gridSpan w:val="2"/>
            <w:tcBorders>
              <w:top w:val="single" w:sz="12" w:space="0" w:color="000000"/>
            </w:tcBorders>
          </w:tcPr>
          <w:p>
            <w:pPr>
              <w:pStyle w:val="Normal"/>
              <w:spacing w:before="120" w:after="0"/>
              <w:rPr>
                <w:b/>
                <w:b/>
                <w:bCs/>
                <w:lang w:val="en-US"/>
              </w:rPr>
            </w:pPr>
            <w:r>
              <w:rPr>
                <w:b/>
                <w:bCs/>
                <w:lang w:val="en-US"/>
              </w:rPr>
              <w:t>Meeting, date:</w:t>
            </w:r>
          </w:p>
        </w:tc>
        <w:tc>
          <w:tcPr>
            <w:tcW w:w="3912" w:type="dxa"/>
            <w:gridSpan w:val="2"/>
            <w:tcBorders>
              <w:top w:val="single" w:sz="12" w:space="0" w:color="000000"/>
            </w:tcBorders>
          </w:tcPr>
          <w:p>
            <w:pPr>
              <w:pStyle w:val="Normal"/>
              <w:spacing w:before="120" w:after="0"/>
              <w:rPr>
                <w:lang w:val="en-US"/>
              </w:rPr>
            </w:pPr>
            <w:r>
              <w:rPr>
                <w:lang w:val="en-US"/>
              </w:rPr>
              <w:t>Geneva, 7-11 June 2004</w:t>
            </w:r>
          </w:p>
        </w:tc>
      </w:tr>
      <w:tr>
        <w:trPr>
          <w:trHeight w:val="357" w:hRule="atLeast"/>
        </w:trPr>
        <w:tc>
          <w:tcPr>
            <w:tcW w:w="1617" w:type="dxa"/>
            <w:tcBorders/>
          </w:tcPr>
          <w:p>
            <w:pPr>
              <w:pStyle w:val="Normal"/>
              <w:spacing w:before="120" w:after="0"/>
              <w:rPr>
                <w:b/>
                <w:b/>
                <w:bCs/>
                <w:lang w:val="en-US"/>
              </w:rPr>
            </w:pPr>
            <w:r>
              <w:rPr>
                <w:b/>
                <w:bCs/>
                <w:lang w:val="en-US"/>
              </w:rPr>
              <w:t>Study Group:</w:t>
            </w:r>
          </w:p>
        </w:tc>
        <w:tc>
          <w:tcPr>
            <w:tcW w:w="567" w:type="dxa"/>
            <w:tcBorders/>
          </w:tcPr>
          <w:p>
            <w:pPr>
              <w:pStyle w:val="Normal"/>
              <w:spacing w:before="120" w:after="0"/>
              <w:rPr>
                <w:lang w:val="en-US"/>
              </w:rPr>
            </w:pPr>
            <w:r>
              <w:rPr>
                <w:lang w:val="en-US"/>
              </w:rPr>
              <w:t>13</w:t>
            </w:r>
          </w:p>
        </w:tc>
        <w:tc>
          <w:tcPr>
            <w:tcW w:w="1984" w:type="dxa"/>
            <w:tcBorders/>
          </w:tcPr>
          <w:p>
            <w:pPr>
              <w:pStyle w:val="Normal"/>
              <w:spacing w:before="120" w:after="0"/>
              <w:rPr>
                <w:b/>
                <w:b/>
                <w:bCs/>
                <w:lang w:val="en-US"/>
              </w:rPr>
            </w:pPr>
            <w:r>
              <w:rPr>
                <w:b/>
                <w:bCs/>
                <w:lang w:val="en-US"/>
              </w:rPr>
              <w:t>Working Party:</w:t>
            </w:r>
          </w:p>
        </w:tc>
        <w:tc>
          <w:tcPr>
            <w:tcW w:w="567" w:type="dxa"/>
            <w:tcBorders/>
          </w:tcPr>
          <w:p>
            <w:pPr>
              <w:pStyle w:val="Normal"/>
              <w:spacing w:before="120" w:after="0"/>
              <w:rPr>
                <w:lang w:val="en-US"/>
              </w:rPr>
            </w:pPr>
            <w:r>
              <w:rPr>
                <w:lang w:val="en-US"/>
              </w:rPr>
              <w:t>2,3</w:t>
            </w:r>
          </w:p>
        </w:tc>
        <w:tc>
          <w:tcPr>
            <w:tcW w:w="4678" w:type="dxa"/>
            <w:gridSpan w:val="2"/>
            <w:tcBorders/>
          </w:tcPr>
          <w:p>
            <w:pPr>
              <w:pStyle w:val="Normal"/>
              <w:widowControl/>
              <w:overflowPunct w:val="false"/>
              <w:autoSpaceDE w:val="false"/>
              <w:bidi w:val="0"/>
              <w:spacing w:before="120" w:after="0"/>
              <w:textAlignment w:val="baseline"/>
              <w:rPr/>
            </w:pPr>
            <w:r>
              <w:rPr>
                <w:b/>
                <w:bCs/>
                <w:lang w:val="en-US"/>
              </w:rPr>
              <w:t>Intended type of document</w:t>
            </w:r>
            <w:r>
              <w:rPr>
                <w:lang w:val="en-US"/>
              </w:rPr>
              <w:t xml:space="preserve"> (R-C-D-TD):</w:t>
            </w:r>
          </w:p>
        </w:tc>
        <w:tc>
          <w:tcPr>
            <w:tcW w:w="510" w:type="dxa"/>
            <w:tcBorders/>
          </w:tcPr>
          <w:p>
            <w:pPr>
              <w:pStyle w:val="Normal"/>
              <w:spacing w:before="120" w:after="0"/>
              <w:rPr>
                <w:lang w:val="en-US"/>
              </w:rPr>
            </w:pPr>
            <w:r>
              <w:rPr>
                <w:lang w:val="en-US"/>
              </w:rPr>
              <w:t>D</w:t>
            </w:r>
          </w:p>
        </w:tc>
      </w:tr>
      <w:tr>
        <w:trPr>
          <w:trHeight w:val="357" w:hRule="atLeast"/>
        </w:trPr>
        <w:tc>
          <w:tcPr>
            <w:tcW w:w="1617" w:type="dxa"/>
            <w:tcBorders/>
          </w:tcPr>
          <w:p>
            <w:pPr>
              <w:pStyle w:val="Normal"/>
              <w:spacing w:before="120" w:after="0"/>
              <w:rPr>
                <w:b/>
                <w:b/>
                <w:bCs/>
                <w:lang w:val="en-US"/>
              </w:rPr>
            </w:pPr>
            <w:bookmarkStart w:id="2" w:name="dsource"/>
            <w:bookmarkEnd w:id="2"/>
            <w:r>
              <w:rPr>
                <w:b/>
                <w:bCs/>
                <w:lang w:val="en-US"/>
              </w:rPr>
              <w:t>Source:</w:t>
            </w:r>
          </w:p>
        </w:tc>
        <w:tc>
          <w:tcPr>
            <w:tcW w:w="8306" w:type="dxa"/>
            <w:gridSpan w:val="6"/>
            <w:tcBorders/>
          </w:tcPr>
          <w:p>
            <w:pPr>
              <w:pStyle w:val="Normal"/>
              <w:snapToGrid w:val="false"/>
              <w:spacing w:before="120" w:after="0"/>
              <w:rPr>
                <w:b/>
                <w:b/>
                <w:bCs/>
                <w:lang w:val="en-US"/>
              </w:rPr>
            </w:pPr>
            <w:r>
              <w:rPr>
                <w:b/>
                <w:bCs/>
                <w:lang w:val="en-US"/>
              </w:rPr>
            </w:r>
          </w:p>
        </w:tc>
      </w:tr>
      <w:tr>
        <w:trPr>
          <w:trHeight w:val="357" w:hRule="atLeast"/>
        </w:trPr>
        <w:tc>
          <w:tcPr>
            <w:tcW w:w="1617" w:type="dxa"/>
            <w:tcBorders>
              <w:bottom w:val="single" w:sz="12" w:space="0" w:color="000000"/>
            </w:tcBorders>
          </w:tcPr>
          <w:p>
            <w:pPr>
              <w:pStyle w:val="Normal"/>
              <w:spacing w:before="120" w:after="0"/>
              <w:rPr>
                <w:b/>
                <w:b/>
                <w:bCs/>
                <w:lang w:val="en-US"/>
              </w:rPr>
            </w:pPr>
            <w:bookmarkStart w:id="3" w:name="dtitle1"/>
            <w:bookmarkEnd w:id="3"/>
            <w:r>
              <w:rPr>
                <w:b/>
                <w:bCs/>
                <w:lang w:val="en-US"/>
              </w:rPr>
              <w:t xml:space="preserve">Title: </w:t>
            </w:r>
          </w:p>
        </w:tc>
        <w:tc>
          <w:tcPr>
            <w:tcW w:w="8306" w:type="dxa"/>
            <w:gridSpan w:val="6"/>
            <w:tcBorders>
              <w:bottom w:val="single" w:sz="12" w:space="0" w:color="000000"/>
            </w:tcBorders>
          </w:tcPr>
          <w:p>
            <w:pPr>
              <w:pStyle w:val="Normal"/>
              <w:spacing w:before="120" w:after="0"/>
              <w:rPr>
                <w:b/>
                <w:b/>
                <w:bCs/>
              </w:rPr>
            </w:pPr>
            <w:r>
              <w:rPr>
                <w:b/>
                <w:bCs/>
              </w:rPr>
              <w:t>Y.17tdm: Explanation of L, R, and M fields</w:t>
            </w:r>
          </w:p>
        </w:tc>
      </w:tr>
      <w:tr>
        <w:trPr>
          <w:trHeight w:val="204" w:hRule="atLeast"/>
        </w:trPr>
        <w:tc>
          <w:tcPr>
            <w:tcW w:w="1617" w:type="dxa"/>
            <w:tcBorders>
              <w:top w:val="single" w:sz="12" w:space="0" w:color="000000"/>
            </w:tcBorders>
          </w:tcPr>
          <w:p>
            <w:pPr>
              <w:pStyle w:val="Normal"/>
              <w:spacing w:before="120" w:after="0"/>
              <w:rPr>
                <w:b/>
                <w:b/>
                <w:bCs/>
                <w:lang w:val="en-US"/>
              </w:rPr>
            </w:pPr>
            <w:bookmarkStart w:id="4" w:name="dcontact"/>
            <w:bookmarkEnd w:id="4"/>
            <w:r>
              <w:rPr>
                <w:b/>
                <w:bCs/>
                <w:lang w:val="en-US"/>
              </w:rPr>
              <w:t>Contact:</w:t>
            </w:r>
          </w:p>
        </w:tc>
        <w:tc>
          <w:tcPr>
            <w:tcW w:w="4394" w:type="dxa"/>
            <w:gridSpan w:val="4"/>
            <w:tcBorders>
              <w:top w:val="single" w:sz="12" w:space="0" w:color="000000"/>
            </w:tcBorders>
          </w:tcPr>
          <w:p>
            <w:pPr>
              <w:pStyle w:val="Normal"/>
              <w:spacing w:before="0" w:after="0"/>
              <w:rPr>
                <w:lang w:val="en-US"/>
              </w:rPr>
            </w:pPr>
            <w:r>
              <w:rPr>
                <w:lang w:val="en-US"/>
              </w:rPr>
              <w:t>Yaakov (J) Stein</w:t>
            </w:r>
          </w:p>
          <w:p>
            <w:pPr>
              <w:pStyle w:val="Normal"/>
              <w:spacing w:before="0" w:after="0"/>
              <w:rPr>
                <w:lang w:val="en-US"/>
              </w:rPr>
            </w:pPr>
            <w:r>
              <w:rPr>
                <w:lang w:val="en-US"/>
              </w:rPr>
              <w:t>RAD Data Communications</w:t>
            </w:r>
          </w:p>
          <w:p>
            <w:pPr>
              <w:pStyle w:val="Normal"/>
              <w:spacing w:before="0" w:after="0"/>
              <w:rPr>
                <w:lang w:val="en-US"/>
              </w:rPr>
            </w:pPr>
            <w:r>
              <w:rPr>
                <w:lang w:val="en-US"/>
              </w:rPr>
              <w:t>ISRAEL</w:t>
            </w:r>
          </w:p>
        </w:tc>
        <w:tc>
          <w:tcPr>
            <w:tcW w:w="3912" w:type="dxa"/>
            <w:gridSpan w:val="2"/>
            <w:tcBorders>
              <w:top w:val="single" w:sz="12" w:space="0" w:color="000000"/>
            </w:tcBorders>
          </w:tcPr>
          <w:p>
            <w:pPr>
              <w:pStyle w:val="Normal"/>
              <w:spacing w:before="120" w:after="0"/>
              <w:rPr>
                <w:lang w:val="en-US"/>
              </w:rPr>
            </w:pPr>
            <w:r>
              <w:rPr>
                <w:lang w:val="en-US"/>
              </w:rPr>
              <w:t>Tel:  +972 3 645 5389</w:t>
            </w:r>
          </w:p>
          <w:p>
            <w:pPr>
              <w:pStyle w:val="Normal"/>
              <w:spacing w:before="0" w:after="0"/>
              <w:rPr>
                <w:lang w:val="en-US"/>
              </w:rPr>
            </w:pPr>
            <w:r>
              <w:rPr>
                <w:lang w:val="en-US"/>
              </w:rPr>
              <w:t>Fax:   +972 3 647 5924</w:t>
            </w:r>
          </w:p>
          <w:p>
            <w:pPr>
              <w:pStyle w:val="Normal"/>
              <w:spacing w:before="0" w:after="0"/>
              <w:rPr>
                <w:lang w:val="en-US"/>
              </w:rPr>
            </w:pPr>
            <w:r>
              <w:rPr>
                <w:lang w:val="en-US"/>
              </w:rPr>
              <w:t>Email: Yaakov_S@rad.com</w:t>
            </w:r>
          </w:p>
        </w:tc>
      </w:tr>
      <w:tr>
        <w:trPr>
          <w:trHeight w:val="204" w:hRule="atLeast"/>
        </w:trPr>
        <w:tc>
          <w:tcPr>
            <w:tcW w:w="1617" w:type="dxa"/>
            <w:tcBorders>
              <w:top w:val="single" w:sz="12" w:space="0" w:color="000000"/>
            </w:tcBorders>
          </w:tcPr>
          <w:p>
            <w:pPr>
              <w:pStyle w:val="Normal"/>
              <w:spacing w:before="120" w:after="0"/>
              <w:rPr>
                <w:b/>
                <w:b/>
                <w:bCs/>
                <w:lang w:val="en-US"/>
              </w:rPr>
            </w:pPr>
            <w:bookmarkStart w:id="5" w:name="dcontent"/>
            <w:bookmarkStart w:id="6" w:name="dcontact1"/>
            <w:bookmarkEnd w:id="5"/>
            <w:bookmarkEnd w:id="6"/>
            <w:r>
              <w:rPr>
                <w:b/>
                <w:bCs/>
                <w:lang w:val="en-US"/>
              </w:rPr>
              <w:t>Contact:</w:t>
            </w:r>
          </w:p>
        </w:tc>
        <w:tc>
          <w:tcPr>
            <w:tcW w:w="4394" w:type="dxa"/>
            <w:gridSpan w:val="4"/>
            <w:tcBorders>
              <w:top w:val="single" w:sz="12" w:space="0" w:color="000000"/>
            </w:tcBorders>
          </w:tcPr>
          <w:p>
            <w:pPr>
              <w:pStyle w:val="Normal"/>
              <w:snapToGrid w:val="false"/>
              <w:spacing w:before="0" w:after="0"/>
              <w:rPr>
                <w:b/>
                <w:b/>
                <w:bCs/>
                <w:lang w:val="en-US"/>
              </w:rPr>
            </w:pPr>
            <w:r>
              <w:rPr>
                <w:b/>
                <w:bCs/>
                <w:lang w:val="en-US"/>
              </w:rPr>
            </w:r>
          </w:p>
          <w:p>
            <w:pPr>
              <w:pStyle w:val="Normal"/>
              <w:spacing w:before="0" w:after="0"/>
              <w:rPr>
                <w:lang w:val="en-US"/>
              </w:rPr>
            </w:pPr>
            <w:r>
              <w:rPr>
                <w:lang w:val="en-US"/>
              </w:rPr>
            </w:r>
          </w:p>
          <w:p>
            <w:pPr>
              <w:pStyle w:val="Normal"/>
              <w:spacing w:before="0" w:after="0"/>
              <w:rPr>
                <w:lang w:val="en-US"/>
              </w:rPr>
            </w:pPr>
            <w:r>
              <w:rPr>
                <w:lang w:val="en-US"/>
              </w:rPr>
            </w:r>
          </w:p>
        </w:tc>
        <w:tc>
          <w:tcPr>
            <w:tcW w:w="3912" w:type="dxa"/>
            <w:gridSpan w:val="2"/>
            <w:tcBorders>
              <w:top w:val="single" w:sz="12" w:space="0" w:color="000000"/>
            </w:tcBorders>
          </w:tcPr>
          <w:p>
            <w:pPr>
              <w:pStyle w:val="Normal"/>
              <w:snapToGrid w:val="false"/>
              <w:spacing w:before="0" w:after="0"/>
              <w:rPr>
                <w:lang w:val="en-US"/>
              </w:rPr>
            </w:pPr>
            <w:r>
              <w:rPr>
                <w:lang w:val="en-US"/>
              </w:rPr>
            </w:r>
          </w:p>
        </w:tc>
      </w:tr>
      <w:tr>
        <w:trPr>
          <w:trHeight w:val="204" w:hRule="atLeast"/>
        </w:trPr>
        <w:tc>
          <w:tcPr>
            <w:tcW w:w="9923" w:type="dxa"/>
            <w:gridSpan w:val="7"/>
            <w:tcBorders>
              <w:top w:val="single" w:sz="12" w:space="0" w:color="000000"/>
            </w:tcBorders>
          </w:tcPr>
          <w:p>
            <w:pPr>
              <w:pStyle w:val="Normal"/>
              <w:spacing w:before="0" w:after="0"/>
              <w:rPr>
                <w:sz w:val="18"/>
                <w:lang w:val="en-US"/>
              </w:rPr>
            </w:pPr>
            <w:r>
              <w:rPr>
                <w:sz w:val="18"/>
                <w:lang w:val="en-US"/>
              </w:rPr>
              <w:t>Please don’t change the structure of this table, just insert the necessary information.</w:t>
            </w:r>
          </w:p>
        </w:tc>
      </w:tr>
    </w:tbl>
    <w:p>
      <w:pPr>
        <w:pStyle w:val="Heading1"/>
        <w:ind w:left="794" w:hanging="794"/>
        <w:rPr>
          <w:lang w:val="en-US"/>
        </w:rPr>
      </w:pPr>
      <w:r>
        <w:rPr>
          <w:lang w:val="en-US"/>
        </w:rPr>
        <w:t>Abstract</w:t>
      </w:r>
    </w:p>
    <w:p>
      <w:pPr>
        <w:pStyle w:val="Normal"/>
        <w:rPr>
          <w:lang w:val="en-US"/>
        </w:rPr>
      </w:pPr>
      <w:r>
        <w:rPr>
          <w:lang w:val="en-US"/>
        </w:rPr>
        <w:t>Y.1413 defines network interworking of low-rate TDM (T1,E1,T3,E3) over MPLS networks. At the last meeting it</w:t>
      </w:r>
      <w:r>
        <w:rPr/>
        <w:t xml:space="preserve"> was decided to open a new work item in Q3 to study OAM aspects of TDM-MPLS interworking (which we dub Y.17tdm). In this contribution we review the per-packet maintenance mechanisms defined in Y.1413 for defect detection and localization. In a companion contribution we make specific proposals for a performance monitoring OAM flow.</w:t>
      </w:r>
    </w:p>
    <w:p>
      <w:pPr>
        <w:pStyle w:val="Normal"/>
        <w:rPr>
          <w:b/>
          <w:b/>
          <w:bCs/>
          <w:lang w:val="en-US"/>
        </w:rPr>
      </w:pPr>
      <w:r>
        <w:rPr>
          <w:b/>
          <w:bCs/>
          <w:lang w:val="en-US"/>
        </w:rPr>
      </w:r>
    </w:p>
    <w:p>
      <w:pPr>
        <w:pStyle w:val="Normal"/>
        <w:rPr>
          <w:b/>
          <w:b/>
          <w:bCs/>
          <w:lang w:val="en-US"/>
        </w:rPr>
      </w:pPr>
      <w:r>
        <w:rPr>
          <w:b/>
          <w:bCs/>
          <w:lang w:val="en-US"/>
        </w:rPr>
        <w:t>Discussion</w:t>
      </w:r>
    </w:p>
    <w:p>
      <w:pPr>
        <w:pStyle w:val="Normal"/>
        <w:rPr>
          <w:lang w:val="en-US"/>
        </w:rPr>
      </w:pPr>
      <w:r>
        <w:rPr>
          <w:lang w:val="en-US"/>
        </w:rPr>
        <w:t xml:space="preserve">Native TDM networks signify network faults by carrying indications of forward defects (AIS) and reverse defects (RDI) in the TDM bit stream.  Structure-agnostic TDM transport transparently transports all such indications; however, structure-aware mechanisms that remove TDM structure overhead upon entering the MPLS network will require explicit signaling of TDM defect conditions.  </w:t>
      </w:r>
    </w:p>
    <w:p>
      <w:pPr>
        <w:pStyle w:val="Normal"/>
        <w:tabs>
          <w:tab w:val="clear" w:pos="794"/>
          <w:tab w:val="clear" w:pos="1191"/>
          <w:tab w:val="clear" w:pos="1588"/>
          <w:tab w:val="clear" w:pos="1985"/>
        </w:tabs>
        <w:overflowPunct w:val="true"/>
        <w:spacing w:before="0" w:after="0"/>
        <w:textAlignment w:val="auto"/>
        <w:rPr/>
      </w:pPr>
      <w:r>
        <w:rPr>
          <w:lang w:val="en-US"/>
        </w:rPr>
        <w:t xml:space="preserve">Y.1413 clause 7.3 states </w:t>
      </w:r>
      <w:r>
        <w:rPr>
          <w:rFonts w:cs="TimesNewRoman;Times New Roman" w:ascii="TimesNewRoman;Times New Roman" w:hAnsi="TimesNewRoman;Times New Roman"/>
          <w:i/>
          <w:iCs/>
          <w:szCs w:val="24"/>
          <w:lang w:val="en-US" w:bidi="he-IL"/>
        </w:rPr>
        <w:t>Client server interactions between TDM and MPLS OAM are for</w:t>
      </w:r>
    </w:p>
    <w:p>
      <w:pPr>
        <w:pStyle w:val="Normal"/>
        <w:tabs>
          <w:tab w:val="clear" w:pos="794"/>
          <w:tab w:val="clear" w:pos="1191"/>
          <w:tab w:val="clear" w:pos="1588"/>
          <w:tab w:val="clear" w:pos="1985"/>
        </w:tabs>
        <w:overflowPunct w:val="true"/>
        <w:spacing w:before="0" w:after="0"/>
        <w:textAlignment w:val="auto"/>
        <w:rPr/>
      </w:pPr>
      <w:r>
        <w:rPr>
          <w:rFonts w:cs="TimesNewRoman;Times New Roman" w:ascii="TimesNewRoman;Times New Roman" w:hAnsi="TimesNewRoman;Times New Roman"/>
          <w:i/>
          <w:iCs/>
          <w:szCs w:val="24"/>
          <w:lang w:val="en-US" w:bidi="he-IL"/>
        </w:rPr>
        <w:t>further study.</w:t>
      </w:r>
      <w:r>
        <w:rPr>
          <w:lang w:val="en-US"/>
        </w:rPr>
        <w:t xml:space="preserve"> The feasibility and advisability of direct interworking of TDM defect indications with native MPLS OAM mechanisms, as well as translation of MPLS OAM defect states to the appropriate TDM ones, is an open issue.</w:t>
      </w:r>
    </w:p>
    <w:p>
      <w:pPr>
        <w:pStyle w:val="Normal"/>
        <w:rPr>
          <w:lang w:val="en-US"/>
        </w:rPr>
      </w:pPr>
      <w:r>
        <w:rPr>
          <w:lang w:val="en-US"/>
        </w:rPr>
        <w:t>In Y.1413 TDM and MPLS network defects are indicated by setting flags in the common interworking indicators.  This insertion of defect reporting into the packet rather than in a separate stream mimics the behavior of native TDM OAM mechanisms that carry such indications as bit patterns embedded in the TDM stream.  The flags are designed to address the urgent messaging, i.e. messages whose contents must not be significantly delayed with respect to the TDM data that they potentially impact.</w:t>
      </w:r>
    </w:p>
    <w:p>
      <w:pPr>
        <w:pStyle w:val="Normal"/>
        <w:rPr>
          <w:lang w:val="en-US"/>
        </w:rPr>
      </w:pPr>
      <w:r>
        <w:rPr>
          <w:lang w:val="en-US"/>
        </w:rPr>
        <w:t>Y.1413 states:</w:t>
      </w:r>
    </w:p>
    <w:p>
      <w:pPr>
        <w:pStyle w:val="TextBody"/>
        <w:spacing w:before="0" w:after="0"/>
        <w:rPr/>
      </w:pPr>
      <w:r>
        <w:rPr/>
        <w:t>The L, R and M fields provide a means of transparent transfer of TDM defect indications between IWFs. Their use should be in accordance with principles of the appropriate G series of recommendations with regards to OAM.</w:t>
      </w:r>
    </w:p>
    <w:p>
      <w:pPr>
        <w:pStyle w:val="Normal"/>
        <w:spacing w:before="0" w:after="0"/>
        <w:rPr>
          <w:lang w:val="en-US"/>
        </w:rPr>
      </w:pPr>
      <w:r>
        <w:rPr>
          <w:lang w:val="en-US"/>
        </w:rPr>
        <w:t>The present contribution endeavors to explain this use.</w:t>
      </w:r>
    </w:p>
    <w:p>
      <w:pPr>
        <w:pStyle w:val="Normal"/>
        <w:rPr>
          <w:lang w:val="en-US"/>
        </w:rPr>
      </w:pPr>
      <w:r>
        <w:rPr>
          <w:lang w:val="en-US"/>
        </w:rPr>
        <w:t>To understand the operation of Y.1413 defect handling, let us consider the downstream TDM flow from TDM end system 1 through TDM network 1, through the MPLS network, through TDM network 2, towards TDM end system 2, as depicted in the figure.  We wish not only to detect defects in TDM network 1, the MPLS network, or TDM network 2, but to localize the defect in order to raise alarms only in the appropriate network.</w:t>
      </w:r>
    </w:p>
    <w:p>
      <w:pPr>
        <w:pStyle w:val="Normal"/>
        <w:rPr>
          <w:sz w:val="20"/>
          <w:lang w:val="en-US" w:eastAsia="en-US" w:bidi="he-IL"/>
        </w:rPr>
      </w:pPr>
      <w:r>
        <w:rPr>
          <w:sz w:val="20"/>
          <w:lang w:val="en-US" w:eastAsia="en-US" w:bidi="he-IL"/>
        </w:rPr>
        <mc:AlternateContent>
          <mc:Choice Requires="wpg">
            <w:drawing>
              <wp:anchor behindDoc="0" distT="0" distB="0" distL="114935" distR="114935" simplePos="0" locked="0" layoutInCell="0" allowOverlap="1" relativeHeight="2">
                <wp:simplePos x="0" y="0"/>
                <wp:positionH relativeFrom="page">
                  <wp:posOffset>302895</wp:posOffset>
                </wp:positionH>
                <wp:positionV relativeFrom="paragraph">
                  <wp:posOffset>-336550</wp:posOffset>
                </wp:positionV>
                <wp:extent cx="5143500" cy="982980"/>
                <wp:effectExtent l="3810" t="3175" r="0" b="3810"/>
                <wp:wrapNone/>
                <wp:docPr id="1" name=""/>
                <a:graphic xmlns:a="http://schemas.openxmlformats.org/drawingml/2006/main">
                  <a:graphicData uri="http://schemas.microsoft.com/office/word/2010/wordprocessingGroup">
                    <wpg:wgp>
                      <wpg:cNvGrpSpPr/>
                      <wpg:grpSpPr>
                        <a:xfrm>
                          <a:off x="0" y="0"/>
                          <a:ext cx="5143680" cy="983160"/>
                          <a:chOff x="0" y="0"/>
                          <a:chExt cx="5143680" cy="983160"/>
                        </a:xfrm>
                      </wpg:grpSpPr>
                      <wpg:grpSp>
                        <wpg:cNvGrpSpPr/>
                        <wpg:grpSpPr>
                          <a:xfrm>
                            <a:off x="0" y="408960"/>
                            <a:ext cx="571680" cy="313200"/>
                          </a:xfrm>
                        </wpg:grpSpPr>
                        <wps:wsp>
                          <wps:cNvSpPr/>
                          <wps:spPr>
                            <a:xfrm>
                              <a:off x="0" y="0"/>
                              <a:ext cx="567000" cy="313200"/>
                            </a:xfrm>
                            <a:prstGeom prst="rect">
                              <a:avLst/>
                            </a:prstGeom>
                            <a:noFill/>
                            <a:ln w="6480">
                              <a:solidFill>
                                <a:srgbClr val="000000"/>
                              </a:solidFill>
                              <a:miter/>
                            </a:ln>
                          </wps:spPr>
                          <wps:style>
                            <a:lnRef idx="0"/>
                            <a:fillRef idx="0"/>
                            <a:effectRef idx="0"/>
                            <a:fontRef idx="minor"/>
                          </wps:style>
                          <wps:bodyPr/>
                        </wps:wsp>
                        <wps:wsp>
                          <wps:cNvSpPr txBox="1"/>
                          <wps:spPr>
                            <a:xfrm>
                              <a:off x="0" y="53280"/>
                              <a:ext cx="571680" cy="25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Times New Roman" w:cs="Arial"/>
                                    <w:color w:val="000000"/>
                                    <w:lang w:val="en-GB" w:bidi="ar-SA"/>
                                  </w:rPr>
                                  <w:t>En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Times New Roman" w:cs="Arial"/>
                                    <w:color w:val="000000"/>
                                    <w:lang w:val="en-GB" w:bidi="ar-SA"/>
                                  </w:rPr>
                                  <w:t>System 1</w:t>
                                </w:r>
                              </w:p>
                            </w:txbxContent>
                          </wps:txbx>
                          <wps:bodyPr wrap="square" lIns="0" rIns="0" tIns="0" bIns="0" anchor="t">
                            <a:noAutofit/>
                          </wps:bodyPr>
                        </wps:wsp>
                      </wpg:grpSp>
                      <wpg:grpSp>
                        <wpg:cNvGrpSpPr/>
                        <wpg:grpSpPr>
                          <a:xfrm>
                            <a:off x="581760" y="328320"/>
                            <a:ext cx="696600" cy="473760"/>
                          </a:xfrm>
                        </wpg:grpSpPr>
                        <wps:wsp>
                          <wps:cNvSpPr/>
                          <wps:spPr>
                            <a:xfrm>
                              <a:off x="0" y="0"/>
                              <a:ext cx="696600" cy="473760"/>
                            </a:xfrm>
                            <a:custGeom>
                              <a:avLst/>
                              <a:gdLst/>
                              <a:ahLst/>
                              <a:rect l="l" t="t" r="r" b="b"/>
                              <a:pathLst>
                                <a:path w="1097" h="746">
                                  <a:moveTo>
                                    <a:pt x="953" y="509"/>
                                  </a:moveTo>
                                  <a:lnTo>
                                    <a:pt x="982" y="504"/>
                                  </a:lnTo>
                                  <a:lnTo>
                                    <a:pt x="1010" y="491"/>
                                  </a:lnTo>
                                  <a:lnTo>
                                    <a:pt x="1035" y="480"/>
                                  </a:lnTo>
                                  <a:lnTo>
                                    <a:pt x="1037" y="480"/>
                                  </a:lnTo>
                                  <a:lnTo>
                                    <a:pt x="1060" y="462"/>
                                  </a:lnTo>
                                  <a:lnTo>
                                    <a:pt x="1074" y="438"/>
                                  </a:lnTo>
                                  <a:lnTo>
                                    <a:pt x="1084" y="415"/>
                                  </a:lnTo>
                                  <a:lnTo>
                                    <a:pt x="1095" y="390"/>
                                  </a:lnTo>
                                  <a:lnTo>
                                    <a:pt x="1097" y="362"/>
                                  </a:lnTo>
                                  <a:lnTo>
                                    <a:pt x="1092" y="333"/>
                                  </a:lnTo>
                                  <a:lnTo>
                                    <a:pt x="1082" y="306"/>
                                  </a:lnTo>
                                  <a:lnTo>
                                    <a:pt x="1071" y="283"/>
                                  </a:lnTo>
                                  <a:lnTo>
                                    <a:pt x="1055" y="262"/>
                                  </a:lnTo>
                                  <a:lnTo>
                                    <a:pt x="1035" y="248"/>
                                  </a:lnTo>
                                  <a:lnTo>
                                    <a:pt x="1031" y="248"/>
                                  </a:lnTo>
                                  <a:lnTo>
                                    <a:pt x="1006" y="232"/>
                                  </a:lnTo>
                                  <a:lnTo>
                                    <a:pt x="977" y="222"/>
                                  </a:lnTo>
                                  <a:lnTo>
                                    <a:pt x="953" y="221"/>
                                  </a:lnTo>
                                  <a:lnTo>
                                    <a:pt x="955" y="222"/>
                                  </a:lnTo>
                                  <a:lnTo>
                                    <a:pt x="945" y="200"/>
                                  </a:lnTo>
                                  <a:lnTo>
                                    <a:pt x="934" y="182"/>
                                  </a:lnTo>
                                  <a:lnTo>
                                    <a:pt x="893" y="151"/>
                                  </a:lnTo>
                                  <a:lnTo>
                                    <a:pt x="839" y="129"/>
                                  </a:lnTo>
                                  <a:lnTo>
                                    <a:pt x="776" y="121"/>
                                  </a:lnTo>
                                  <a:lnTo>
                                    <a:pt x="774" y="121"/>
                                  </a:lnTo>
                                  <a:lnTo>
                                    <a:pt x="776" y="124"/>
                                  </a:lnTo>
                                  <a:lnTo>
                                    <a:pt x="766" y="97"/>
                                  </a:lnTo>
                                  <a:lnTo>
                                    <a:pt x="752" y="71"/>
                                  </a:lnTo>
                                  <a:lnTo>
                                    <a:pt x="729" y="50"/>
                                  </a:lnTo>
                                  <a:lnTo>
                                    <a:pt x="661" y="18"/>
                                  </a:lnTo>
                                  <a:lnTo>
                                    <a:pt x="626" y="8"/>
                                  </a:lnTo>
                                  <a:lnTo>
                                    <a:pt x="587" y="2"/>
                                  </a:lnTo>
                                  <a:lnTo>
                                    <a:pt x="545" y="0"/>
                                  </a:lnTo>
                                  <a:lnTo>
                                    <a:pt x="501" y="5"/>
                                  </a:lnTo>
                                  <a:lnTo>
                                    <a:pt x="460" y="13"/>
                                  </a:lnTo>
                                  <a:lnTo>
                                    <a:pt x="422" y="22"/>
                                  </a:lnTo>
                                  <a:lnTo>
                                    <a:pt x="390" y="40"/>
                                  </a:lnTo>
                                  <a:lnTo>
                                    <a:pt x="360" y="58"/>
                                  </a:lnTo>
                                  <a:lnTo>
                                    <a:pt x="339" y="79"/>
                                  </a:lnTo>
                                  <a:lnTo>
                                    <a:pt x="321" y="106"/>
                                  </a:lnTo>
                                  <a:lnTo>
                                    <a:pt x="313" y="134"/>
                                  </a:lnTo>
                                  <a:lnTo>
                                    <a:pt x="316" y="132"/>
                                  </a:lnTo>
                                  <a:lnTo>
                                    <a:pt x="251" y="143"/>
                                  </a:lnTo>
                                  <a:lnTo>
                                    <a:pt x="201" y="169"/>
                                  </a:lnTo>
                                  <a:lnTo>
                                    <a:pt x="176" y="182"/>
                                  </a:lnTo>
                                  <a:lnTo>
                                    <a:pt x="160" y="200"/>
                                  </a:lnTo>
                                  <a:lnTo>
                                    <a:pt x="147" y="217"/>
                                  </a:lnTo>
                                  <a:lnTo>
                                    <a:pt x="139" y="245"/>
                                  </a:lnTo>
                                  <a:lnTo>
                                    <a:pt x="142" y="240"/>
                                  </a:lnTo>
                                  <a:lnTo>
                                    <a:pt x="114" y="245"/>
                                  </a:lnTo>
                                  <a:lnTo>
                                    <a:pt x="87" y="253"/>
                                  </a:lnTo>
                                  <a:lnTo>
                                    <a:pt x="63" y="267"/>
                                  </a:lnTo>
                                  <a:lnTo>
                                    <a:pt x="60" y="267"/>
                                  </a:lnTo>
                                  <a:lnTo>
                                    <a:pt x="39" y="285"/>
                                  </a:lnTo>
                                  <a:lnTo>
                                    <a:pt x="26" y="306"/>
                                  </a:lnTo>
                                  <a:lnTo>
                                    <a:pt x="13" y="333"/>
                                  </a:lnTo>
                                  <a:lnTo>
                                    <a:pt x="3" y="359"/>
                                  </a:lnTo>
                                  <a:lnTo>
                                    <a:pt x="0" y="390"/>
                                  </a:lnTo>
                                  <a:lnTo>
                                    <a:pt x="5" y="415"/>
                                  </a:lnTo>
                                  <a:lnTo>
                                    <a:pt x="14" y="443"/>
                                  </a:lnTo>
                                  <a:lnTo>
                                    <a:pt x="27" y="465"/>
                                  </a:lnTo>
                                  <a:lnTo>
                                    <a:pt x="42" y="486"/>
                                  </a:lnTo>
                                  <a:lnTo>
                                    <a:pt x="64" y="504"/>
                                  </a:lnTo>
                                  <a:lnTo>
                                    <a:pt x="68" y="504"/>
                                  </a:lnTo>
                                  <a:lnTo>
                                    <a:pt x="92" y="515"/>
                                  </a:lnTo>
                                  <a:lnTo>
                                    <a:pt x="119" y="523"/>
                                  </a:lnTo>
                                  <a:lnTo>
                                    <a:pt x="150" y="527"/>
                                  </a:lnTo>
                                  <a:lnTo>
                                    <a:pt x="150" y="522"/>
                                  </a:lnTo>
                                  <a:lnTo>
                                    <a:pt x="145" y="522"/>
                                  </a:lnTo>
                                  <a:lnTo>
                                    <a:pt x="151" y="544"/>
                                  </a:lnTo>
                                  <a:lnTo>
                                    <a:pt x="163" y="562"/>
                                  </a:lnTo>
                                  <a:lnTo>
                                    <a:pt x="184" y="576"/>
                                  </a:lnTo>
                                  <a:lnTo>
                                    <a:pt x="210" y="594"/>
                                  </a:lnTo>
                                  <a:lnTo>
                                    <a:pt x="261" y="620"/>
                                  </a:lnTo>
                                  <a:lnTo>
                                    <a:pt x="324" y="628"/>
                                  </a:lnTo>
                                  <a:lnTo>
                                    <a:pt x="321" y="622"/>
                                  </a:lnTo>
                                  <a:lnTo>
                                    <a:pt x="331" y="652"/>
                                  </a:lnTo>
                                  <a:lnTo>
                                    <a:pt x="371" y="699"/>
                                  </a:lnTo>
                                  <a:lnTo>
                                    <a:pt x="400" y="713"/>
                                  </a:lnTo>
                                  <a:lnTo>
                                    <a:pt x="435" y="728"/>
                                  </a:lnTo>
                                  <a:lnTo>
                                    <a:pt x="472" y="736"/>
                                  </a:lnTo>
                                  <a:lnTo>
                                    <a:pt x="514" y="741"/>
                                  </a:lnTo>
                                  <a:lnTo>
                                    <a:pt x="556" y="746"/>
                                  </a:lnTo>
                                  <a:lnTo>
                                    <a:pt x="600" y="739"/>
                                  </a:lnTo>
                                  <a:lnTo>
                                    <a:pt x="639" y="731"/>
                                  </a:lnTo>
                                  <a:lnTo>
                                    <a:pt x="674" y="721"/>
                                  </a:lnTo>
                                  <a:lnTo>
                                    <a:pt x="706" y="705"/>
                                  </a:lnTo>
                                  <a:lnTo>
                                    <a:pt x="742" y="688"/>
                                  </a:lnTo>
                                  <a:lnTo>
                                    <a:pt x="761" y="663"/>
                                  </a:lnTo>
                                  <a:lnTo>
                                    <a:pt x="776" y="643"/>
                                  </a:lnTo>
                                  <a:lnTo>
                                    <a:pt x="784" y="612"/>
                                  </a:lnTo>
                                  <a:lnTo>
                                    <a:pt x="781" y="615"/>
                                  </a:lnTo>
                                  <a:lnTo>
                                    <a:pt x="787" y="615"/>
                                  </a:lnTo>
                                  <a:lnTo>
                                    <a:pt x="847" y="604"/>
                                  </a:lnTo>
                                  <a:lnTo>
                                    <a:pt x="903" y="576"/>
                                  </a:lnTo>
                                  <a:lnTo>
                                    <a:pt x="939" y="541"/>
                                  </a:lnTo>
                                  <a:lnTo>
                                    <a:pt x="950" y="527"/>
                                  </a:lnTo>
                                  <a:lnTo>
                                    <a:pt x="960" y="501"/>
                                  </a:lnTo>
                                  <a:lnTo>
                                    <a:pt x="953" y="501"/>
                                  </a:lnTo>
                                  <a:lnTo>
                                    <a:pt x="953" y="509"/>
                                  </a:lnTo>
                                  <a:lnTo>
                                    <a:pt x="960" y="504"/>
                                  </a:lnTo>
                                  <a:lnTo>
                                    <a:pt x="960" y="486"/>
                                  </a:lnTo>
                                  <a:lnTo>
                                    <a:pt x="945" y="522"/>
                                  </a:lnTo>
                                  <a:lnTo>
                                    <a:pt x="945" y="518"/>
                                  </a:lnTo>
                                  <a:lnTo>
                                    <a:pt x="934" y="536"/>
                                  </a:lnTo>
                                  <a:lnTo>
                                    <a:pt x="898" y="572"/>
                                  </a:lnTo>
                                  <a:lnTo>
                                    <a:pt x="900" y="572"/>
                                  </a:lnTo>
                                  <a:lnTo>
                                    <a:pt x="847" y="594"/>
                                  </a:lnTo>
                                  <a:lnTo>
                                    <a:pt x="784" y="607"/>
                                  </a:lnTo>
                                  <a:lnTo>
                                    <a:pt x="779" y="607"/>
                                  </a:lnTo>
                                  <a:lnTo>
                                    <a:pt x="771" y="639"/>
                                  </a:lnTo>
                                  <a:lnTo>
                                    <a:pt x="771" y="638"/>
                                  </a:lnTo>
                                  <a:lnTo>
                                    <a:pt x="756" y="657"/>
                                  </a:lnTo>
                                  <a:lnTo>
                                    <a:pt x="734" y="681"/>
                                  </a:lnTo>
                                  <a:lnTo>
                                    <a:pt x="739" y="681"/>
                                  </a:lnTo>
                                  <a:lnTo>
                                    <a:pt x="706" y="699"/>
                                  </a:lnTo>
                                  <a:lnTo>
                                    <a:pt x="674" y="713"/>
                                  </a:lnTo>
                                  <a:lnTo>
                                    <a:pt x="639" y="723"/>
                                  </a:lnTo>
                                  <a:lnTo>
                                    <a:pt x="600" y="734"/>
                                  </a:lnTo>
                                  <a:lnTo>
                                    <a:pt x="556" y="736"/>
                                  </a:lnTo>
                                  <a:lnTo>
                                    <a:pt x="514" y="736"/>
                                  </a:lnTo>
                                  <a:lnTo>
                                    <a:pt x="472" y="728"/>
                                  </a:lnTo>
                                  <a:lnTo>
                                    <a:pt x="435" y="718"/>
                                  </a:lnTo>
                                  <a:lnTo>
                                    <a:pt x="400" y="705"/>
                                  </a:lnTo>
                                  <a:lnTo>
                                    <a:pt x="372" y="688"/>
                                  </a:lnTo>
                                  <a:lnTo>
                                    <a:pt x="376" y="688"/>
                                  </a:lnTo>
                                  <a:lnTo>
                                    <a:pt x="335" y="647"/>
                                  </a:lnTo>
                                  <a:lnTo>
                                    <a:pt x="335" y="651"/>
                                  </a:lnTo>
                                  <a:lnTo>
                                    <a:pt x="326" y="620"/>
                                  </a:lnTo>
                                  <a:lnTo>
                                    <a:pt x="261" y="610"/>
                                  </a:lnTo>
                                  <a:lnTo>
                                    <a:pt x="210" y="589"/>
                                  </a:lnTo>
                                  <a:lnTo>
                                    <a:pt x="211" y="589"/>
                                  </a:lnTo>
                                  <a:lnTo>
                                    <a:pt x="189" y="572"/>
                                  </a:lnTo>
                                  <a:lnTo>
                                    <a:pt x="171" y="554"/>
                                  </a:lnTo>
                                  <a:lnTo>
                                    <a:pt x="160" y="539"/>
                                  </a:lnTo>
                                  <a:lnTo>
                                    <a:pt x="160" y="541"/>
                                  </a:lnTo>
                                  <a:lnTo>
                                    <a:pt x="142" y="506"/>
                                  </a:lnTo>
                                  <a:lnTo>
                                    <a:pt x="145" y="523"/>
                                  </a:lnTo>
                                  <a:lnTo>
                                    <a:pt x="147" y="522"/>
                                  </a:lnTo>
                                  <a:lnTo>
                                    <a:pt x="119" y="518"/>
                                  </a:lnTo>
                                  <a:lnTo>
                                    <a:pt x="92" y="506"/>
                                  </a:lnTo>
                                  <a:lnTo>
                                    <a:pt x="68" y="496"/>
                                  </a:lnTo>
                                  <a:lnTo>
                                    <a:pt x="69" y="496"/>
                                  </a:lnTo>
                                  <a:lnTo>
                                    <a:pt x="47" y="478"/>
                                  </a:lnTo>
                                  <a:lnTo>
                                    <a:pt x="32" y="461"/>
                                  </a:lnTo>
                                  <a:lnTo>
                                    <a:pt x="21" y="438"/>
                                  </a:lnTo>
                                  <a:lnTo>
                                    <a:pt x="21" y="443"/>
                                  </a:lnTo>
                                  <a:lnTo>
                                    <a:pt x="10" y="415"/>
                                  </a:lnTo>
                                  <a:lnTo>
                                    <a:pt x="8" y="385"/>
                                  </a:lnTo>
                                  <a:lnTo>
                                    <a:pt x="10" y="359"/>
                                  </a:lnTo>
                                  <a:lnTo>
                                    <a:pt x="18" y="333"/>
                                  </a:lnTo>
                                  <a:lnTo>
                                    <a:pt x="18" y="337"/>
                                  </a:lnTo>
                                  <a:lnTo>
                                    <a:pt x="30" y="316"/>
                                  </a:lnTo>
                                  <a:lnTo>
                                    <a:pt x="45" y="293"/>
                                  </a:lnTo>
                                  <a:lnTo>
                                    <a:pt x="64" y="275"/>
                                  </a:lnTo>
                                  <a:lnTo>
                                    <a:pt x="63" y="275"/>
                                  </a:lnTo>
                                  <a:lnTo>
                                    <a:pt x="87" y="262"/>
                                  </a:lnTo>
                                  <a:lnTo>
                                    <a:pt x="114" y="250"/>
                                  </a:lnTo>
                                  <a:lnTo>
                                    <a:pt x="145" y="248"/>
                                  </a:lnTo>
                                  <a:lnTo>
                                    <a:pt x="155" y="222"/>
                                  </a:lnTo>
                                  <a:lnTo>
                                    <a:pt x="155" y="227"/>
                                  </a:lnTo>
                                  <a:lnTo>
                                    <a:pt x="163" y="209"/>
                                  </a:lnTo>
                                  <a:lnTo>
                                    <a:pt x="184" y="192"/>
                                  </a:lnTo>
                                  <a:lnTo>
                                    <a:pt x="179" y="192"/>
                                  </a:lnTo>
                                  <a:lnTo>
                                    <a:pt x="201" y="177"/>
                                  </a:lnTo>
                                  <a:lnTo>
                                    <a:pt x="251" y="150"/>
                                  </a:lnTo>
                                  <a:lnTo>
                                    <a:pt x="318" y="138"/>
                                  </a:lnTo>
                                  <a:lnTo>
                                    <a:pt x="326" y="108"/>
                                  </a:lnTo>
                                  <a:lnTo>
                                    <a:pt x="326" y="111"/>
                                  </a:lnTo>
                                  <a:lnTo>
                                    <a:pt x="347" y="89"/>
                                  </a:lnTo>
                                  <a:lnTo>
                                    <a:pt x="364" y="68"/>
                                  </a:lnTo>
                                  <a:lnTo>
                                    <a:pt x="363" y="68"/>
                                  </a:lnTo>
                                  <a:lnTo>
                                    <a:pt x="390" y="50"/>
                                  </a:lnTo>
                                  <a:lnTo>
                                    <a:pt x="422" y="31"/>
                                  </a:lnTo>
                                  <a:lnTo>
                                    <a:pt x="460" y="19"/>
                                  </a:lnTo>
                                  <a:lnTo>
                                    <a:pt x="501" y="13"/>
                                  </a:lnTo>
                                  <a:lnTo>
                                    <a:pt x="545" y="8"/>
                                  </a:lnTo>
                                  <a:lnTo>
                                    <a:pt x="587" y="8"/>
                                  </a:lnTo>
                                  <a:lnTo>
                                    <a:pt x="626" y="14"/>
                                  </a:lnTo>
                                  <a:lnTo>
                                    <a:pt x="661" y="22"/>
                                  </a:lnTo>
                                  <a:lnTo>
                                    <a:pt x="697" y="40"/>
                                  </a:lnTo>
                                  <a:lnTo>
                                    <a:pt x="727" y="58"/>
                                  </a:lnTo>
                                  <a:lnTo>
                                    <a:pt x="724" y="58"/>
                                  </a:lnTo>
                                  <a:lnTo>
                                    <a:pt x="747" y="76"/>
                                  </a:lnTo>
                                  <a:lnTo>
                                    <a:pt x="761" y="103"/>
                                  </a:lnTo>
                                  <a:lnTo>
                                    <a:pt x="761" y="97"/>
                                  </a:lnTo>
                                  <a:lnTo>
                                    <a:pt x="771" y="129"/>
                                  </a:lnTo>
                                  <a:lnTo>
                                    <a:pt x="776" y="129"/>
                                  </a:lnTo>
                                  <a:lnTo>
                                    <a:pt x="839" y="138"/>
                                  </a:lnTo>
                                  <a:lnTo>
                                    <a:pt x="893" y="159"/>
                                  </a:lnTo>
                                  <a:lnTo>
                                    <a:pt x="890" y="159"/>
                                  </a:lnTo>
                                  <a:lnTo>
                                    <a:pt x="926" y="192"/>
                                  </a:lnTo>
                                  <a:lnTo>
                                    <a:pt x="939" y="204"/>
                                  </a:lnTo>
                                  <a:lnTo>
                                    <a:pt x="939" y="203"/>
                                  </a:lnTo>
                                  <a:lnTo>
                                    <a:pt x="947" y="227"/>
                                  </a:lnTo>
                                  <a:lnTo>
                                    <a:pt x="977" y="230"/>
                                  </a:lnTo>
                                  <a:lnTo>
                                    <a:pt x="1006" y="238"/>
                                  </a:lnTo>
                                  <a:lnTo>
                                    <a:pt x="1031" y="253"/>
                                  </a:lnTo>
                                  <a:lnTo>
                                    <a:pt x="1027" y="253"/>
                                  </a:lnTo>
                                  <a:lnTo>
                                    <a:pt x="1050" y="267"/>
                                  </a:lnTo>
                                  <a:lnTo>
                                    <a:pt x="1066" y="288"/>
                                  </a:lnTo>
                                  <a:lnTo>
                                    <a:pt x="1077" y="309"/>
                                  </a:lnTo>
                                  <a:lnTo>
                                    <a:pt x="1077" y="306"/>
                                  </a:lnTo>
                                  <a:lnTo>
                                    <a:pt x="1087" y="333"/>
                                  </a:lnTo>
                                  <a:lnTo>
                                    <a:pt x="1089" y="362"/>
                                  </a:lnTo>
                                  <a:lnTo>
                                    <a:pt x="1087" y="390"/>
                                  </a:lnTo>
                                  <a:lnTo>
                                    <a:pt x="1079" y="415"/>
                                  </a:lnTo>
                                  <a:lnTo>
                                    <a:pt x="1079" y="412"/>
                                  </a:lnTo>
                                  <a:lnTo>
                                    <a:pt x="1068" y="433"/>
                                  </a:lnTo>
                                  <a:lnTo>
                                    <a:pt x="1053" y="452"/>
                                  </a:lnTo>
                                  <a:lnTo>
                                    <a:pt x="1032" y="470"/>
                                  </a:lnTo>
                                  <a:lnTo>
                                    <a:pt x="1035" y="470"/>
                                  </a:lnTo>
                                  <a:lnTo>
                                    <a:pt x="1010" y="486"/>
                                  </a:lnTo>
                                  <a:lnTo>
                                    <a:pt x="982" y="498"/>
                                  </a:lnTo>
                                  <a:lnTo>
                                    <a:pt x="955" y="501"/>
                                  </a:lnTo>
                                  <a:lnTo>
                                    <a:pt x="960" y="504"/>
                                  </a:lnTo>
                                  <a:lnTo>
                                    <a:pt x="953" y="509"/>
                                  </a:lnTo>
                                  <a:close/>
                                </a:path>
                              </a:pathLst>
                            </a:custGeom>
                            <a:solidFill>
                              <a:srgbClr val="000000"/>
                            </a:solidFill>
                            <a:ln w="0">
                              <a:noFill/>
                            </a:ln>
                          </wps:spPr>
                          <wps:style>
                            <a:lnRef idx="0"/>
                            <a:fillRef idx="0"/>
                            <a:effectRef idx="0"/>
                            <a:fontRef idx="minor"/>
                          </wps:style>
                          <wps:bodyPr/>
                        </wps:wsp>
                        <wps:wsp>
                          <wps:cNvSpPr txBox="1"/>
                          <wps:spPr>
                            <a:xfrm>
                              <a:off x="45720" y="45000"/>
                              <a:ext cx="6037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n-GB" w:bidi="ar-SA"/>
                                  </w:rPr>
                                  <w:t>TDM network 1</w:t>
                                </w:r>
                              </w:p>
                            </w:txbxContent>
                          </wps:txbx>
                          <wps:bodyPr wrap="square" lIns="0" rIns="0" tIns="0" bIns="0" anchor="t">
                            <a:noAutofit/>
                          </wps:bodyPr>
                        </wps:wsp>
                      </wpg:grpSp>
                      <wps:wsp>
                        <wps:cNvSpPr/>
                        <wps:spPr>
                          <a:xfrm>
                            <a:off x="1744920" y="0"/>
                            <a:ext cx="1579320" cy="983160"/>
                          </a:xfrm>
                          <a:custGeom>
                            <a:avLst/>
                            <a:gdLst/>
                            <a:ahLst/>
                            <a:rect l="l" t="t" r="r" b="b"/>
                            <a:pathLst>
                              <a:path w="2487" h="1548">
                                <a:moveTo>
                                  <a:pt x="2167" y="1073"/>
                                </a:moveTo>
                                <a:lnTo>
                                  <a:pt x="2234" y="1068"/>
                                </a:lnTo>
                                <a:lnTo>
                                  <a:pt x="2292" y="1047"/>
                                </a:lnTo>
                                <a:lnTo>
                                  <a:pt x="2343" y="1019"/>
                                </a:lnTo>
                                <a:lnTo>
                                  <a:pt x="2393" y="982"/>
                                </a:lnTo>
                                <a:lnTo>
                                  <a:pt x="2398" y="982"/>
                                </a:lnTo>
                                <a:lnTo>
                                  <a:pt x="2434" y="944"/>
                                </a:lnTo>
                                <a:lnTo>
                                  <a:pt x="2464" y="891"/>
                                </a:lnTo>
                                <a:lnTo>
                                  <a:pt x="2480" y="829"/>
                                </a:lnTo>
                                <a:lnTo>
                                  <a:pt x="2487" y="771"/>
                                </a:lnTo>
                                <a:lnTo>
                                  <a:pt x="2480" y="710"/>
                                </a:lnTo>
                                <a:lnTo>
                                  <a:pt x="2464" y="652"/>
                                </a:lnTo>
                                <a:lnTo>
                                  <a:pt x="2434" y="607"/>
                                </a:lnTo>
                                <a:lnTo>
                                  <a:pt x="2393" y="562"/>
                                </a:lnTo>
                                <a:lnTo>
                                  <a:pt x="2343" y="528"/>
                                </a:lnTo>
                                <a:lnTo>
                                  <a:pt x="2292" y="501"/>
                                </a:lnTo>
                                <a:lnTo>
                                  <a:pt x="2234" y="481"/>
                                </a:lnTo>
                                <a:lnTo>
                                  <a:pt x="2167" y="475"/>
                                </a:lnTo>
                                <a:lnTo>
                                  <a:pt x="2164" y="475"/>
                                </a:lnTo>
                                <a:lnTo>
                                  <a:pt x="2167" y="475"/>
                                </a:lnTo>
                                <a:lnTo>
                                  <a:pt x="2150" y="433"/>
                                </a:lnTo>
                                <a:lnTo>
                                  <a:pt x="2122" y="395"/>
                                </a:lnTo>
                                <a:lnTo>
                                  <a:pt x="2030" y="332"/>
                                </a:lnTo>
                                <a:lnTo>
                                  <a:pt x="1976" y="304"/>
                                </a:lnTo>
                                <a:lnTo>
                                  <a:pt x="1914" y="283"/>
                                </a:lnTo>
                                <a:lnTo>
                                  <a:pt x="1845" y="271"/>
                                </a:lnTo>
                                <a:lnTo>
                                  <a:pt x="1764" y="258"/>
                                </a:lnTo>
                                <a:lnTo>
                                  <a:pt x="1764" y="271"/>
                                </a:lnTo>
                                <a:lnTo>
                                  <a:pt x="1776" y="262"/>
                                </a:lnTo>
                                <a:lnTo>
                                  <a:pt x="1750" y="209"/>
                                </a:lnTo>
                                <a:lnTo>
                                  <a:pt x="1713" y="159"/>
                                </a:lnTo>
                                <a:lnTo>
                                  <a:pt x="1659" y="111"/>
                                </a:lnTo>
                                <a:lnTo>
                                  <a:pt x="1593" y="74"/>
                                </a:lnTo>
                                <a:lnTo>
                                  <a:pt x="1519" y="48"/>
                                </a:lnTo>
                                <a:lnTo>
                                  <a:pt x="1435" y="21"/>
                                </a:lnTo>
                                <a:lnTo>
                                  <a:pt x="1345" y="8"/>
                                </a:lnTo>
                                <a:lnTo>
                                  <a:pt x="1246" y="0"/>
                                </a:lnTo>
                                <a:lnTo>
                                  <a:pt x="1146" y="8"/>
                                </a:lnTo>
                                <a:lnTo>
                                  <a:pt x="1054" y="21"/>
                                </a:lnTo>
                                <a:lnTo>
                                  <a:pt x="967" y="48"/>
                                </a:lnTo>
                                <a:lnTo>
                                  <a:pt x="890" y="74"/>
                                </a:lnTo>
                                <a:lnTo>
                                  <a:pt x="829" y="111"/>
                                </a:lnTo>
                                <a:lnTo>
                                  <a:pt x="774" y="159"/>
                                </a:lnTo>
                                <a:lnTo>
                                  <a:pt x="737" y="209"/>
                                </a:lnTo>
                                <a:lnTo>
                                  <a:pt x="717" y="262"/>
                                </a:lnTo>
                                <a:lnTo>
                                  <a:pt x="724" y="271"/>
                                </a:lnTo>
                                <a:lnTo>
                                  <a:pt x="724" y="258"/>
                                </a:lnTo>
                                <a:lnTo>
                                  <a:pt x="645" y="271"/>
                                </a:lnTo>
                                <a:lnTo>
                                  <a:pt x="575" y="283"/>
                                </a:lnTo>
                                <a:lnTo>
                                  <a:pt x="511" y="304"/>
                                </a:lnTo>
                                <a:lnTo>
                                  <a:pt x="453" y="332"/>
                                </a:lnTo>
                                <a:lnTo>
                                  <a:pt x="404" y="362"/>
                                </a:lnTo>
                                <a:lnTo>
                                  <a:pt x="364" y="395"/>
                                </a:lnTo>
                                <a:lnTo>
                                  <a:pt x="335" y="433"/>
                                </a:lnTo>
                                <a:lnTo>
                                  <a:pt x="314" y="475"/>
                                </a:lnTo>
                                <a:lnTo>
                                  <a:pt x="317" y="475"/>
                                </a:lnTo>
                                <a:lnTo>
                                  <a:pt x="253" y="481"/>
                                </a:lnTo>
                                <a:lnTo>
                                  <a:pt x="193" y="501"/>
                                </a:lnTo>
                                <a:lnTo>
                                  <a:pt x="138" y="528"/>
                                </a:lnTo>
                                <a:lnTo>
                                  <a:pt x="95" y="562"/>
                                </a:lnTo>
                                <a:lnTo>
                                  <a:pt x="51" y="607"/>
                                </a:lnTo>
                                <a:lnTo>
                                  <a:pt x="22" y="652"/>
                                </a:lnTo>
                                <a:lnTo>
                                  <a:pt x="6" y="710"/>
                                </a:lnTo>
                                <a:lnTo>
                                  <a:pt x="0" y="771"/>
                                </a:lnTo>
                                <a:lnTo>
                                  <a:pt x="6" y="829"/>
                                </a:lnTo>
                                <a:lnTo>
                                  <a:pt x="22" y="891"/>
                                </a:lnTo>
                                <a:lnTo>
                                  <a:pt x="51" y="944"/>
                                </a:lnTo>
                                <a:lnTo>
                                  <a:pt x="92" y="982"/>
                                </a:lnTo>
                                <a:lnTo>
                                  <a:pt x="95" y="982"/>
                                </a:lnTo>
                                <a:lnTo>
                                  <a:pt x="138" y="1019"/>
                                </a:lnTo>
                                <a:lnTo>
                                  <a:pt x="193" y="1047"/>
                                </a:lnTo>
                                <a:lnTo>
                                  <a:pt x="253" y="1068"/>
                                </a:lnTo>
                                <a:lnTo>
                                  <a:pt x="322" y="1073"/>
                                </a:lnTo>
                                <a:lnTo>
                                  <a:pt x="322" y="1063"/>
                                </a:lnTo>
                                <a:lnTo>
                                  <a:pt x="314" y="1068"/>
                                </a:lnTo>
                                <a:lnTo>
                                  <a:pt x="335" y="1106"/>
                                </a:lnTo>
                                <a:lnTo>
                                  <a:pt x="364" y="1147"/>
                                </a:lnTo>
                                <a:lnTo>
                                  <a:pt x="404" y="1179"/>
                                </a:lnTo>
                                <a:lnTo>
                                  <a:pt x="453" y="1213"/>
                                </a:lnTo>
                                <a:lnTo>
                                  <a:pt x="511" y="1237"/>
                                </a:lnTo>
                                <a:lnTo>
                                  <a:pt x="575" y="1259"/>
                                </a:lnTo>
                                <a:lnTo>
                                  <a:pt x="645" y="1271"/>
                                </a:lnTo>
                                <a:lnTo>
                                  <a:pt x="722" y="1285"/>
                                </a:lnTo>
                                <a:lnTo>
                                  <a:pt x="717" y="1285"/>
                                </a:lnTo>
                                <a:lnTo>
                                  <a:pt x="737" y="1338"/>
                                </a:lnTo>
                                <a:lnTo>
                                  <a:pt x="774" y="1391"/>
                                </a:lnTo>
                                <a:lnTo>
                                  <a:pt x="829" y="1435"/>
                                </a:lnTo>
                                <a:lnTo>
                                  <a:pt x="890" y="1478"/>
                                </a:lnTo>
                                <a:lnTo>
                                  <a:pt x="967" y="1501"/>
                                </a:lnTo>
                                <a:lnTo>
                                  <a:pt x="1054" y="1528"/>
                                </a:lnTo>
                                <a:lnTo>
                                  <a:pt x="1146" y="1541"/>
                                </a:lnTo>
                                <a:lnTo>
                                  <a:pt x="1246" y="1548"/>
                                </a:lnTo>
                                <a:lnTo>
                                  <a:pt x="1345" y="1541"/>
                                </a:lnTo>
                                <a:lnTo>
                                  <a:pt x="1435" y="1528"/>
                                </a:lnTo>
                                <a:lnTo>
                                  <a:pt x="1519" y="1501"/>
                                </a:lnTo>
                                <a:lnTo>
                                  <a:pt x="1593" y="1478"/>
                                </a:lnTo>
                                <a:lnTo>
                                  <a:pt x="1659" y="1435"/>
                                </a:lnTo>
                                <a:lnTo>
                                  <a:pt x="1713" y="1391"/>
                                </a:lnTo>
                                <a:lnTo>
                                  <a:pt x="1750" y="1338"/>
                                </a:lnTo>
                                <a:lnTo>
                                  <a:pt x="1776" y="1285"/>
                                </a:lnTo>
                                <a:lnTo>
                                  <a:pt x="1769" y="1285"/>
                                </a:lnTo>
                                <a:lnTo>
                                  <a:pt x="1845" y="1271"/>
                                </a:lnTo>
                                <a:lnTo>
                                  <a:pt x="1914" y="1259"/>
                                </a:lnTo>
                                <a:lnTo>
                                  <a:pt x="1976" y="1237"/>
                                </a:lnTo>
                                <a:lnTo>
                                  <a:pt x="2030" y="1213"/>
                                </a:lnTo>
                                <a:lnTo>
                                  <a:pt x="2122" y="1147"/>
                                </a:lnTo>
                                <a:lnTo>
                                  <a:pt x="2150" y="1106"/>
                                </a:lnTo>
                                <a:lnTo>
                                  <a:pt x="2167" y="1068"/>
                                </a:lnTo>
                                <a:lnTo>
                                  <a:pt x="2163" y="1068"/>
                                </a:lnTo>
                                <a:lnTo>
                                  <a:pt x="2167" y="1073"/>
                                </a:lnTo>
                                <a:lnTo>
                                  <a:pt x="2172" y="1063"/>
                                </a:lnTo>
                                <a:lnTo>
                                  <a:pt x="2164" y="1053"/>
                                </a:lnTo>
                                <a:lnTo>
                                  <a:pt x="2142" y="1093"/>
                                </a:lnTo>
                                <a:lnTo>
                                  <a:pt x="2114" y="1131"/>
                                </a:lnTo>
                                <a:lnTo>
                                  <a:pt x="2119" y="1131"/>
                                </a:lnTo>
                                <a:lnTo>
                                  <a:pt x="2077" y="1166"/>
                                </a:lnTo>
                                <a:lnTo>
                                  <a:pt x="2030" y="1200"/>
                                </a:lnTo>
                                <a:lnTo>
                                  <a:pt x="1976" y="1227"/>
                                </a:lnTo>
                                <a:lnTo>
                                  <a:pt x="1914" y="1245"/>
                                </a:lnTo>
                                <a:lnTo>
                                  <a:pt x="1845" y="1259"/>
                                </a:lnTo>
                                <a:lnTo>
                                  <a:pt x="1769" y="1271"/>
                                </a:lnTo>
                                <a:lnTo>
                                  <a:pt x="1742" y="1324"/>
                                </a:lnTo>
                                <a:lnTo>
                                  <a:pt x="1705" y="1377"/>
                                </a:lnTo>
                                <a:lnTo>
                                  <a:pt x="1708" y="1377"/>
                                </a:lnTo>
                                <a:lnTo>
                                  <a:pt x="1659" y="1425"/>
                                </a:lnTo>
                                <a:lnTo>
                                  <a:pt x="1593" y="1462"/>
                                </a:lnTo>
                                <a:lnTo>
                                  <a:pt x="1519" y="1488"/>
                                </a:lnTo>
                                <a:lnTo>
                                  <a:pt x="1435" y="1515"/>
                                </a:lnTo>
                                <a:lnTo>
                                  <a:pt x="1345" y="1528"/>
                                </a:lnTo>
                                <a:lnTo>
                                  <a:pt x="1246" y="1536"/>
                                </a:lnTo>
                                <a:lnTo>
                                  <a:pt x="1146" y="1528"/>
                                </a:lnTo>
                                <a:lnTo>
                                  <a:pt x="1054" y="1515"/>
                                </a:lnTo>
                                <a:lnTo>
                                  <a:pt x="967" y="1488"/>
                                </a:lnTo>
                                <a:lnTo>
                                  <a:pt x="890" y="1462"/>
                                </a:lnTo>
                                <a:lnTo>
                                  <a:pt x="829" y="1425"/>
                                </a:lnTo>
                                <a:lnTo>
                                  <a:pt x="775" y="1377"/>
                                </a:lnTo>
                                <a:lnTo>
                                  <a:pt x="782" y="1377"/>
                                </a:lnTo>
                                <a:lnTo>
                                  <a:pt x="745" y="1324"/>
                                </a:lnTo>
                                <a:lnTo>
                                  <a:pt x="724" y="1271"/>
                                </a:lnTo>
                                <a:lnTo>
                                  <a:pt x="645" y="1259"/>
                                </a:lnTo>
                                <a:lnTo>
                                  <a:pt x="575" y="1245"/>
                                </a:lnTo>
                                <a:lnTo>
                                  <a:pt x="511" y="1227"/>
                                </a:lnTo>
                                <a:lnTo>
                                  <a:pt x="453" y="1200"/>
                                </a:lnTo>
                                <a:lnTo>
                                  <a:pt x="404" y="1166"/>
                                </a:lnTo>
                                <a:lnTo>
                                  <a:pt x="366" y="1131"/>
                                </a:lnTo>
                                <a:lnTo>
                                  <a:pt x="371" y="1131"/>
                                </a:lnTo>
                                <a:lnTo>
                                  <a:pt x="342" y="1093"/>
                                </a:lnTo>
                                <a:lnTo>
                                  <a:pt x="314" y="1047"/>
                                </a:lnTo>
                                <a:lnTo>
                                  <a:pt x="314" y="1068"/>
                                </a:lnTo>
                                <a:lnTo>
                                  <a:pt x="317" y="1063"/>
                                </a:lnTo>
                                <a:lnTo>
                                  <a:pt x="253" y="1053"/>
                                </a:lnTo>
                                <a:lnTo>
                                  <a:pt x="193" y="1035"/>
                                </a:lnTo>
                                <a:lnTo>
                                  <a:pt x="138" y="1010"/>
                                </a:lnTo>
                                <a:lnTo>
                                  <a:pt x="95" y="966"/>
                                </a:lnTo>
                                <a:lnTo>
                                  <a:pt x="100" y="966"/>
                                </a:lnTo>
                                <a:lnTo>
                                  <a:pt x="59" y="929"/>
                                </a:lnTo>
                                <a:lnTo>
                                  <a:pt x="29" y="876"/>
                                </a:lnTo>
                                <a:lnTo>
                                  <a:pt x="29" y="881"/>
                                </a:lnTo>
                                <a:lnTo>
                                  <a:pt x="14" y="829"/>
                                </a:lnTo>
                                <a:lnTo>
                                  <a:pt x="6" y="771"/>
                                </a:lnTo>
                                <a:lnTo>
                                  <a:pt x="14" y="710"/>
                                </a:lnTo>
                                <a:lnTo>
                                  <a:pt x="29" y="659"/>
                                </a:lnTo>
                                <a:lnTo>
                                  <a:pt x="29" y="665"/>
                                </a:lnTo>
                                <a:lnTo>
                                  <a:pt x="59" y="620"/>
                                </a:lnTo>
                                <a:lnTo>
                                  <a:pt x="100" y="572"/>
                                </a:lnTo>
                                <a:lnTo>
                                  <a:pt x="95" y="572"/>
                                </a:lnTo>
                                <a:lnTo>
                                  <a:pt x="138" y="539"/>
                                </a:lnTo>
                                <a:lnTo>
                                  <a:pt x="193" y="514"/>
                                </a:lnTo>
                                <a:lnTo>
                                  <a:pt x="253" y="496"/>
                                </a:lnTo>
                                <a:lnTo>
                                  <a:pt x="317" y="486"/>
                                </a:lnTo>
                                <a:lnTo>
                                  <a:pt x="342" y="448"/>
                                </a:lnTo>
                                <a:lnTo>
                                  <a:pt x="371" y="411"/>
                                </a:lnTo>
                                <a:lnTo>
                                  <a:pt x="366" y="411"/>
                                </a:lnTo>
                                <a:lnTo>
                                  <a:pt x="404" y="377"/>
                                </a:lnTo>
                                <a:lnTo>
                                  <a:pt x="453" y="341"/>
                                </a:lnTo>
                                <a:lnTo>
                                  <a:pt x="511" y="316"/>
                                </a:lnTo>
                                <a:lnTo>
                                  <a:pt x="575" y="298"/>
                                </a:lnTo>
                                <a:lnTo>
                                  <a:pt x="645" y="283"/>
                                </a:lnTo>
                                <a:lnTo>
                                  <a:pt x="722" y="271"/>
                                </a:lnTo>
                                <a:lnTo>
                                  <a:pt x="717" y="262"/>
                                </a:lnTo>
                                <a:lnTo>
                                  <a:pt x="717" y="288"/>
                                </a:lnTo>
                                <a:lnTo>
                                  <a:pt x="745" y="225"/>
                                </a:lnTo>
                                <a:lnTo>
                                  <a:pt x="782" y="172"/>
                                </a:lnTo>
                                <a:lnTo>
                                  <a:pt x="775" y="172"/>
                                </a:lnTo>
                                <a:lnTo>
                                  <a:pt x="829" y="124"/>
                                </a:lnTo>
                                <a:lnTo>
                                  <a:pt x="890" y="85"/>
                                </a:lnTo>
                                <a:lnTo>
                                  <a:pt x="967" y="61"/>
                                </a:lnTo>
                                <a:lnTo>
                                  <a:pt x="1054" y="32"/>
                                </a:lnTo>
                                <a:lnTo>
                                  <a:pt x="1146" y="21"/>
                                </a:lnTo>
                                <a:lnTo>
                                  <a:pt x="1246" y="14"/>
                                </a:lnTo>
                                <a:lnTo>
                                  <a:pt x="1345" y="21"/>
                                </a:lnTo>
                                <a:lnTo>
                                  <a:pt x="1435" y="32"/>
                                </a:lnTo>
                                <a:lnTo>
                                  <a:pt x="1519" y="61"/>
                                </a:lnTo>
                                <a:lnTo>
                                  <a:pt x="1593" y="85"/>
                                </a:lnTo>
                                <a:lnTo>
                                  <a:pt x="1659" y="124"/>
                                </a:lnTo>
                                <a:lnTo>
                                  <a:pt x="1708" y="172"/>
                                </a:lnTo>
                                <a:lnTo>
                                  <a:pt x="1705" y="172"/>
                                </a:lnTo>
                                <a:lnTo>
                                  <a:pt x="1742" y="225"/>
                                </a:lnTo>
                                <a:lnTo>
                                  <a:pt x="1776" y="288"/>
                                </a:lnTo>
                                <a:lnTo>
                                  <a:pt x="1776" y="262"/>
                                </a:lnTo>
                                <a:lnTo>
                                  <a:pt x="1769" y="271"/>
                                </a:lnTo>
                                <a:lnTo>
                                  <a:pt x="1845" y="283"/>
                                </a:lnTo>
                                <a:lnTo>
                                  <a:pt x="1914" y="298"/>
                                </a:lnTo>
                                <a:lnTo>
                                  <a:pt x="1976" y="316"/>
                                </a:lnTo>
                                <a:lnTo>
                                  <a:pt x="2030" y="341"/>
                                </a:lnTo>
                                <a:lnTo>
                                  <a:pt x="2077" y="377"/>
                                </a:lnTo>
                                <a:lnTo>
                                  <a:pt x="2119" y="411"/>
                                </a:lnTo>
                                <a:lnTo>
                                  <a:pt x="2114" y="411"/>
                                </a:lnTo>
                                <a:lnTo>
                                  <a:pt x="2142" y="448"/>
                                </a:lnTo>
                                <a:lnTo>
                                  <a:pt x="2164" y="486"/>
                                </a:lnTo>
                                <a:lnTo>
                                  <a:pt x="2167" y="486"/>
                                </a:lnTo>
                                <a:lnTo>
                                  <a:pt x="2234" y="496"/>
                                </a:lnTo>
                                <a:lnTo>
                                  <a:pt x="2292" y="514"/>
                                </a:lnTo>
                                <a:lnTo>
                                  <a:pt x="2343" y="539"/>
                                </a:lnTo>
                                <a:lnTo>
                                  <a:pt x="2393" y="572"/>
                                </a:lnTo>
                                <a:lnTo>
                                  <a:pt x="2387" y="572"/>
                                </a:lnTo>
                                <a:lnTo>
                                  <a:pt x="2427" y="620"/>
                                </a:lnTo>
                                <a:lnTo>
                                  <a:pt x="2458" y="665"/>
                                </a:lnTo>
                                <a:lnTo>
                                  <a:pt x="2458" y="659"/>
                                </a:lnTo>
                                <a:lnTo>
                                  <a:pt x="2472" y="710"/>
                                </a:lnTo>
                                <a:lnTo>
                                  <a:pt x="2480" y="771"/>
                                </a:lnTo>
                                <a:lnTo>
                                  <a:pt x="2472" y="829"/>
                                </a:lnTo>
                                <a:lnTo>
                                  <a:pt x="2458" y="881"/>
                                </a:lnTo>
                                <a:lnTo>
                                  <a:pt x="2458" y="876"/>
                                </a:lnTo>
                                <a:lnTo>
                                  <a:pt x="2427" y="929"/>
                                </a:lnTo>
                                <a:lnTo>
                                  <a:pt x="2387" y="966"/>
                                </a:lnTo>
                                <a:lnTo>
                                  <a:pt x="2393" y="966"/>
                                </a:lnTo>
                                <a:lnTo>
                                  <a:pt x="2343" y="1010"/>
                                </a:lnTo>
                                <a:lnTo>
                                  <a:pt x="2292" y="1035"/>
                                </a:lnTo>
                                <a:lnTo>
                                  <a:pt x="2234" y="1053"/>
                                </a:lnTo>
                                <a:lnTo>
                                  <a:pt x="2167" y="1063"/>
                                </a:lnTo>
                                <a:lnTo>
                                  <a:pt x="2172" y="1063"/>
                                </a:lnTo>
                                <a:lnTo>
                                  <a:pt x="2167" y="1073"/>
                                </a:lnTo>
                                <a:close/>
                              </a:path>
                            </a:pathLst>
                          </a:custGeom>
                          <a:solidFill>
                            <a:srgbClr val="000000"/>
                          </a:solidFill>
                          <a:ln w="0">
                            <a:noFill/>
                          </a:ln>
                        </wps:spPr>
                        <wps:style>
                          <a:lnRef idx="0"/>
                          <a:fillRef idx="0"/>
                          <a:effectRef idx="0"/>
                          <a:fontRef idx="minor"/>
                        </wps:style>
                        <wps:bodyPr/>
                      </wps:wsp>
                      <wps:wsp>
                        <wps:cNvSpPr/>
                        <wps:spPr>
                          <a:xfrm>
                            <a:off x="1764000" y="0"/>
                            <a:ext cx="1579320" cy="983160"/>
                          </a:xfrm>
                          <a:custGeom>
                            <a:avLst/>
                            <a:gdLst/>
                            <a:ahLst/>
                            <a:rect l="l" t="t" r="r" b="b"/>
                            <a:pathLst>
                              <a:path w="2487" h="1548">
                                <a:moveTo>
                                  <a:pt x="2167" y="1073"/>
                                </a:moveTo>
                                <a:lnTo>
                                  <a:pt x="2234" y="1068"/>
                                </a:lnTo>
                                <a:lnTo>
                                  <a:pt x="2292" y="1047"/>
                                </a:lnTo>
                                <a:lnTo>
                                  <a:pt x="2343" y="1019"/>
                                </a:lnTo>
                                <a:lnTo>
                                  <a:pt x="2393" y="982"/>
                                </a:lnTo>
                                <a:lnTo>
                                  <a:pt x="2398" y="982"/>
                                </a:lnTo>
                                <a:lnTo>
                                  <a:pt x="2434" y="944"/>
                                </a:lnTo>
                                <a:lnTo>
                                  <a:pt x="2464" y="891"/>
                                </a:lnTo>
                                <a:lnTo>
                                  <a:pt x="2480" y="829"/>
                                </a:lnTo>
                                <a:lnTo>
                                  <a:pt x="2487" y="771"/>
                                </a:lnTo>
                                <a:lnTo>
                                  <a:pt x="2480" y="710"/>
                                </a:lnTo>
                                <a:lnTo>
                                  <a:pt x="2464" y="652"/>
                                </a:lnTo>
                                <a:lnTo>
                                  <a:pt x="2434" y="607"/>
                                </a:lnTo>
                                <a:lnTo>
                                  <a:pt x="2393" y="562"/>
                                </a:lnTo>
                                <a:lnTo>
                                  <a:pt x="2343" y="528"/>
                                </a:lnTo>
                                <a:lnTo>
                                  <a:pt x="2292" y="501"/>
                                </a:lnTo>
                                <a:lnTo>
                                  <a:pt x="2234" y="481"/>
                                </a:lnTo>
                                <a:lnTo>
                                  <a:pt x="2167" y="475"/>
                                </a:lnTo>
                                <a:lnTo>
                                  <a:pt x="2164" y="475"/>
                                </a:lnTo>
                                <a:lnTo>
                                  <a:pt x="2167" y="475"/>
                                </a:lnTo>
                                <a:lnTo>
                                  <a:pt x="2150" y="433"/>
                                </a:lnTo>
                                <a:lnTo>
                                  <a:pt x="2122" y="395"/>
                                </a:lnTo>
                                <a:lnTo>
                                  <a:pt x="2030" y="332"/>
                                </a:lnTo>
                                <a:lnTo>
                                  <a:pt x="1976" y="304"/>
                                </a:lnTo>
                                <a:lnTo>
                                  <a:pt x="1914" y="283"/>
                                </a:lnTo>
                                <a:lnTo>
                                  <a:pt x="1845" y="271"/>
                                </a:lnTo>
                                <a:lnTo>
                                  <a:pt x="1764" y="258"/>
                                </a:lnTo>
                                <a:lnTo>
                                  <a:pt x="1764" y="271"/>
                                </a:lnTo>
                                <a:lnTo>
                                  <a:pt x="1776" y="262"/>
                                </a:lnTo>
                                <a:lnTo>
                                  <a:pt x="1750" y="209"/>
                                </a:lnTo>
                                <a:lnTo>
                                  <a:pt x="1713" y="159"/>
                                </a:lnTo>
                                <a:lnTo>
                                  <a:pt x="1659" y="111"/>
                                </a:lnTo>
                                <a:lnTo>
                                  <a:pt x="1593" y="74"/>
                                </a:lnTo>
                                <a:lnTo>
                                  <a:pt x="1519" y="48"/>
                                </a:lnTo>
                                <a:lnTo>
                                  <a:pt x="1435" y="21"/>
                                </a:lnTo>
                                <a:lnTo>
                                  <a:pt x="1345" y="8"/>
                                </a:lnTo>
                                <a:lnTo>
                                  <a:pt x="1246" y="0"/>
                                </a:lnTo>
                                <a:lnTo>
                                  <a:pt x="1146" y="8"/>
                                </a:lnTo>
                                <a:lnTo>
                                  <a:pt x="1054" y="21"/>
                                </a:lnTo>
                                <a:lnTo>
                                  <a:pt x="967" y="48"/>
                                </a:lnTo>
                                <a:lnTo>
                                  <a:pt x="890" y="74"/>
                                </a:lnTo>
                                <a:lnTo>
                                  <a:pt x="829" y="111"/>
                                </a:lnTo>
                                <a:lnTo>
                                  <a:pt x="774" y="159"/>
                                </a:lnTo>
                                <a:lnTo>
                                  <a:pt x="737" y="209"/>
                                </a:lnTo>
                                <a:lnTo>
                                  <a:pt x="717" y="262"/>
                                </a:lnTo>
                                <a:lnTo>
                                  <a:pt x="724" y="271"/>
                                </a:lnTo>
                                <a:lnTo>
                                  <a:pt x="724" y="258"/>
                                </a:lnTo>
                                <a:lnTo>
                                  <a:pt x="645" y="271"/>
                                </a:lnTo>
                                <a:lnTo>
                                  <a:pt x="575" y="283"/>
                                </a:lnTo>
                                <a:lnTo>
                                  <a:pt x="511" y="304"/>
                                </a:lnTo>
                                <a:lnTo>
                                  <a:pt x="453" y="332"/>
                                </a:lnTo>
                                <a:lnTo>
                                  <a:pt x="404" y="362"/>
                                </a:lnTo>
                                <a:lnTo>
                                  <a:pt x="364" y="395"/>
                                </a:lnTo>
                                <a:lnTo>
                                  <a:pt x="335" y="433"/>
                                </a:lnTo>
                                <a:lnTo>
                                  <a:pt x="314" y="475"/>
                                </a:lnTo>
                                <a:lnTo>
                                  <a:pt x="317" y="475"/>
                                </a:lnTo>
                                <a:lnTo>
                                  <a:pt x="253" y="481"/>
                                </a:lnTo>
                                <a:lnTo>
                                  <a:pt x="193" y="501"/>
                                </a:lnTo>
                                <a:lnTo>
                                  <a:pt x="138" y="528"/>
                                </a:lnTo>
                                <a:lnTo>
                                  <a:pt x="95" y="562"/>
                                </a:lnTo>
                                <a:lnTo>
                                  <a:pt x="51" y="607"/>
                                </a:lnTo>
                                <a:lnTo>
                                  <a:pt x="22" y="652"/>
                                </a:lnTo>
                                <a:lnTo>
                                  <a:pt x="6" y="710"/>
                                </a:lnTo>
                                <a:lnTo>
                                  <a:pt x="0" y="771"/>
                                </a:lnTo>
                                <a:lnTo>
                                  <a:pt x="6" y="829"/>
                                </a:lnTo>
                                <a:lnTo>
                                  <a:pt x="22" y="891"/>
                                </a:lnTo>
                                <a:lnTo>
                                  <a:pt x="51" y="944"/>
                                </a:lnTo>
                                <a:lnTo>
                                  <a:pt x="92" y="982"/>
                                </a:lnTo>
                                <a:lnTo>
                                  <a:pt x="95" y="982"/>
                                </a:lnTo>
                                <a:lnTo>
                                  <a:pt x="138" y="1019"/>
                                </a:lnTo>
                                <a:lnTo>
                                  <a:pt x="193" y="1047"/>
                                </a:lnTo>
                                <a:lnTo>
                                  <a:pt x="253" y="1068"/>
                                </a:lnTo>
                                <a:lnTo>
                                  <a:pt x="322" y="1073"/>
                                </a:lnTo>
                                <a:lnTo>
                                  <a:pt x="322" y="1063"/>
                                </a:lnTo>
                                <a:lnTo>
                                  <a:pt x="314" y="1068"/>
                                </a:lnTo>
                                <a:lnTo>
                                  <a:pt x="335" y="1106"/>
                                </a:lnTo>
                                <a:lnTo>
                                  <a:pt x="364" y="1147"/>
                                </a:lnTo>
                                <a:lnTo>
                                  <a:pt x="404" y="1179"/>
                                </a:lnTo>
                                <a:lnTo>
                                  <a:pt x="453" y="1213"/>
                                </a:lnTo>
                                <a:lnTo>
                                  <a:pt x="511" y="1237"/>
                                </a:lnTo>
                                <a:lnTo>
                                  <a:pt x="575" y="1259"/>
                                </a:lnTo>
                                <a:lnTo>
                                  <a:pt x="645" y="1271"/>
                                </a:lnTo>
                                <a:lnTo>
                                  <a:pt x="722" y="1285"/>
                                </a:lnTo>
                                <a:lnTo>
                                  <a:pt x="717" y="1285"/>
                                </a:lnTo>
                                <a:lnTo>
                                  <a:pt x="737" y="1338"/>
                                </a:lnTo>
                                <a:lnTo>
                                  <a:pt x="774" y="1391"/>
                                </a:lnTo>
                                <a:lnTo>
                                  <a:pt x="829" y="1435"/>
                                </a:lnTo>
                                <a:lnTo>
                                  <a:pt x="890" y="1478"/>
                                </a:lnTo>
                                <a:lnTo>
                                  <a:pt x="967" y="1501"/>
                                </a:lnTo>
                                <a:lnTo>
                                  <a:pt x="1054" y="1528"/>
                                </a:lnTo>
                                <a:lnTo>
                                  <a:pt x="1146" y="1541"/>
                                </a:lnTo>
                                <a:lnTo>
                                  <a:pt x="1246" y="1548"/>
                                </a:lnTo>
                                <a:lnTo>
                                  <a:pt x="1345" y="1541"/>
                                </a:lnTo>
                                <a:lnTo>
                                  <a:pt x="1435" y="1528"/>
                                </a:lnTo>
                                <a:lnTo>
                                  <a:pt x="1519" y="1501"/>
                                </a:lnTo>
                                <a:lnTo>
                                  <a:pt x="1593" y="1478"/>
                                </a:lnTo>
                                <a:lnTo>
                                  <a:pt x="1659" y="1435"/>
                                </a:lnTo>
                                <a:lnTo>
                                  <a:pt x="1713" y="1391"/>
                                </a:lnTo>
                                <a:lnTo>
                                  <a:pt x="1750" y="1338"/>
                                </a:lnTo>
                                <a:lnTo>
                                  <a:pt x="1776" y="1285"/>
                                </a:lnTo>
                                <a:lnTo>
                                  <a:pt x="1769" y="1285"/>
                                </a:lnTo>
                                <a:lnTo>
                                  <a:pt x="1845" y="1271"/>
                                </a:lnTo>
                                <a:lnTo>
                                  <a:pt x="1914" y="1259"/>
                                </a:lnTo>
                                <a:lnTo>
                                  <a:pt x="1976" y="1237"/>
                                </a:lnTo>
                                <a:lnTo>
                                  <a:pt x="2030" y="1213"/>
                                </a:lnTo>
                                <a:lnTo>
                                  <a:pt x="2122" y="1147"/>
                                </a:lnTo>
                                <a:lnTo>
                                  <a:pt x="2150" y="1106"/>
                                </a:lnTo>
                                <a:lnTo>
                                  <a:pt x="2167" y="1068"/>
                                </a:lnTo>
                                <a:lnTo>
                                  <a:pt x="2163" y="1068"/>
                                </a:lnTo>
                                <a:lnTo>
                                  <a:pt x="2167" y="1073"/>
                                </a:lnTo>
                                <a:lnTo>
                                  <a:pt x="2172" y="1063"/>
                                </a:lnTo>
                                <a:lnTo>
                                  <a:pt x="2164" y="1053"/>
                                </a:lnTo>
                                <a:lnTo>
                                  <a:pt x="2142" y="1093"/>
                                </a:lnTo>
                                <a:lnTo>
                                  <a:pt x="2114" y="1131"/>
                                </a:lnTo>
                                <a:lnTo>
                                  <a:pt x="2119" y="1131"/>
                                </a:lnTo>
                                <a:lnTo>
                                  <a:pt x="2077" y="1166"/>
                                </a:lnTo>
                                <a:lnTo>
                                  <a:pt x="2030" y="1200"/>
                                </a:lnTo>
                                <a:lnTo>
                                  <a:pt x="1976" y="1227"/>
                                </a:lnTo>
                                <a:lnTo>
                                  <a:pt x="1914" y="1245"/>
                                </a:lnTo>
                                <a:lnTo>
                                  <a:pt x="1845" y="1259"/>
                                </a:lnTo>
                                <a:lnTo>
                                  <a:pt x="1769" y="1271"/>
                                </a:lnTo>
                                <a:lnTo>
                                  <a:pt x="1742" y="1324"/>
                                </a:lnTo>
                                <a:lnTo>
                                  <a:pt x="1705" y="1377"/>
                                </a:lnTo>
                                <a:lnTo>
                                  <a:pt x="1708" y="1377"/>
                                </a:lnTo>
                                <a:lnTo>
                                  <a:pt x="1659" y="1425"/>
                                </a:lnTo>
                                <a:lnTo>
                                  <a:pt x="1593" y="1462"/>
                                </a:lnTo>
                                <a:lnTo>
                                  <a:pt x="1519" y="1488"/>
                                </a:lnTo>
                                <a:lnTo>
                                  <a:pt x="1435" y="1515"/>
                                </a:lnTo>
                                <a:lnTo>
                                  <a:pt x="1345" y="1528"/>
                                </a:lnTo>
                                <a:lnTo>
                                  <a:pt x="1246" y="1536"/>
                                </a:lnTo>
                                <a:lnTo>
                                  <a:pt x="1146" y="1528"/>
                                </a:lnTo>
                                <a:lnTo>
                                  <a:pt x="1054" y="1515"/>
                                </a:lnTo>
                                <a:lnTo>
                                  <a:pt x="967" y="1488"/>
                                </a:lnTo>
                                <a:lnTo>
                                  <a:pt x="890" y="1462"/>
                                </a:lnTo>
                                <a:lnTo>
                                  <a:pt x="829" y="1425"/>
                                </a:lnTo>
                                <a:lnTo>
                                  <a:pt x="775" y="1377"/>
                                </a:lnTo>
                                <a:lnTo>
                                  <a:pt x="782" y="1377"/>
                                </a:lnTo>
                                <a:lnTo>
                                  <a:pt x="745" y="1324"/>
                                </a:lnTo>
                                <a:lnTo>
                                  <a:pt x="724" y="1271"/>
                                </a:lnTo>
                                <a:lnTo>
                                  <a:pt x="645" y="1259"/>
                                </a:lnTo>
                                <a:lnTo>
                                  <a:pt x="575" y="1245"/>
                                </a:lnTo>
                                <a:lnTo>
                                  <a:pt x="511" y="1227"/>
                                </a:lnTo>
                                <a:lnTo>
                                  <a:pt x="453" y="1200"/>
                                </a:lnTo>
                                <a:lnTo>
                                  <a:pt x="404" y="1166"/>
                                </a:lnTo>
                                <a:lnTo>
                                  <a:pt x="366" y="1131"/>
                                </a:lnTo>
                                <a:lnTo>
                                  <a:pt x="371" y="1131"/>
                                </a:lnTo>
                                <a:lnTo>
                                  <a:pt x="342" y="1093"/>
                                </a:lnTo>
                                <a:lnTo>
                                  <a:pt x="314" y="1047"/>
                                </a:lnTo>
                                <a:lnTo>
                                  <a:pt x="314" y="1068"/>
                                </a:lnTo>
                                <a:lnTo>
                                  <a:pt x="317" y="1063"/>
                                </a:lnTo>
                                <a:lnTo>
                                  <a:pt x="253" y="1053"/>
                                </a:lnTo>
                                <a:lnTo>
                                  <a:pt x="193" y="1035"/>
                                </a:lnTo>
                                <a:lnTo>
                                  <a:pt x="138" y="1010"/>
                                </a:lnTo>
                                <a:lnTo>
                                  <a:pt x="95" y="966"/>
                                </a:lnTo>
                                <a:lnTo>
                                  <a:pt x="100" y="966"/>
                                </a:lnTo>
                                <a:lnTo>
                                  <a:pt x="59" y="929"/>
                                </a:lnTo>
                                <a:lnTo>
                                  <a:pt x="29" y="876"/>
                                </a:lnTo>
                                <a:lnTo>
                                  <a:pt x="29" y="881"/>
                                </a:lnTo>
                                <a:lnTo>
                                  <a:pt x="14" y="829"/>
                                </a:lnTo>
                                <a:lnTo>
                                  <a:pt x="6" y="771"/>
                                </a:lnTo>
                                <a:lnTo>
                                  <a:pt x="14" y="710"/>
                                </a:lnTo>
                                <a:lnTo>
                                  <a:pt x="29" y="659"/>
                                </a:lnTo>
                                <a:lnTo>
                                  <a:pt x="29" y="665"/>
                                </a:lnTo>
                                <a:lnTo>
                                  <a:pt x="59" y="620"/>
                                </a:lnTo>
                                <a:lnTo>
                                  <a:pt x="100" y="572"/>
                                </a:lnTo>
                                <a:lnTo>
                                  <a:pt x="95" y="572"/>
                                </a:lnTo>
                                <a:lnTo>
                                  <a:pt x="138" y="539"/>
                                </a:lnTo>
                                <a:lnTo>
                                  <a:pt x="193" y="514"/>
                                </a:lnTo>
                                <a:lnTo>
                                  <a:pt x="253" y="496"/>
                                </a:lnTo>
                                <a:lnTo>
                                  <a:pt x="317" y="486"/>
                                </a:lnTo>
                                <a:lnTo>
                                  <a:pt x="342" y="448"/>
                                </a:lnTo>
                                <a:lnTo>
                                  <a:pt x="371" y="411"/>
                                </a:lnTo>
                                <a:lnTo>
                                  <a:pt x="366" y="411"/>
                                </a:lnTo>
                                <a:lnTo>
                                  <a:pt x="404" y="377"/>
                                </a:lnTo>
                                <a:lnTo>
                                  <a:pt x="453" y="341"/>
                                </a:lnTo>
                                <a:lnTo>
                                  <a:pt x="511" y="316"/>
                                </a:lnTo>
                                <a:lnTo>
                                  <a:pt x="575" y="298"/>
                                </a:lnTo>
                                <a:lnTo>
                                  <a:pt x="645" y="283"/>
                                </a:lnTo>
                                <a:lnTo>
                                  <a:pt x="722" y="271"/>
                                </a:lnTo>
                                <a:lnTo>
                                  <a:pt x="717" y="262"/>
                                </a:lnTo>
                                <a:lnTo>
                                  <a:pt x="717" y="288"/>
                                </a:lnTo>
                                <a:lnTo>
                                  <a:pt x="745" y="225"/>
                                </a:lnTo>
                                <a:lnTo>
                                  <a:pt x="782" y="172"/>
                                </a:lnTo>
                                <a:lnTo>
                                  <a:pt x="775" y="172"/>
                                </a:lnTo>
                                <a:lnTo>
                                  <a:pt x="829" y="124"/>
                                </a:lnTo>
                                <a:lnTo>
                                  <a:pt x="890" y="85"/>
                                </a:lnTo>
                                <a:lnTo>
                                  <a:pt x="967" y="61"/>
                                </a:lnTo>
                                <a:lnTo>
                                  <a:pt x="1054" y="32"/>
                                </a:lnTo>
                                <a:lnTo>
                                  <a:pt x="1146" y="21"/>
                                </a:lnTo>
                                <a:lnTo>
                                  <a:pt x="1246" y="14"/>
                                </a:lnTo>
                                <a:lnTo>
                                  <a:pt x="1345" y="21"/>
                                </a:lnTo>
                                <a:lnTo>
                                  <a:pt x="1435" y="32"/>
                                </a:lnTo>
                                <a:lnTo>
                                  <a:pt x="1519" y="61"/>
                                </a:lnTo>
                                <a:lnTo>
                                  <a:pt x="1593" y="85"/>
                                </a:lnTo>
                                <a:lnTo>
                                  <a:pt x="1659" y="124"/>
                                </a:lnTo>
                                <a:lnTo>
                                  <a:pt x="1708" y="172"/>
                                </a:lnTo>
                                <a:lnTo>
                                  <a:pt x="1705" y="172"/>
                                </a:lnTo>
                                <a:lnTo>
                                  <a:pt x="1742" y="225"/>
                                </a:lnTo>
                                <a:lnTo>
                                  <a:pt x="1776" y="288"/>
                                </a:lnTo>
                                <a:lnTo>
                                  <a:pt x="1776" y="262"/>
                                </a:lnTo>
                                <a:lnTo>
                                  <a:pt x="1769" y="271"/>
                                </a:lnTo>
                                <a:lnTo>
                                  <a:pt x="1845" y="283"/>
                                </a:lnTo>
                                <a:lnTo>
                                  <a:pt x="1914" y="298"/>
                                </a:lnTo>
                                <a:lnTo>
                                  <a:pt x="1976" y="316"/>
                                </a:lnTo>
                                <a:lnTo>
                                  <a:pt x="2030" y="341"/>
                                </a:lnTo>
                                <a:lnTo>
                                  <a:pt x="2077" y="377"/>
                                </a:lnTo>
                                <a:lnTo>
                                  <a:pt x="2119" y="411"/>
                                </a:lnTo>
                                <a:lnTo>
                                  <a:pt x="2114" y="411"/>
                                </a:lnTo>
                                <a:lnTo>
                                  <a:pt x="2142" y="448"/>
                                </a:lnTo>
                                <a:lnTo>
                                  <a:pt x="2164" y="486"/>
                                </a:lnTo>
                                <a:lnTo>
                                  <a:pt x="2167" y="486"/>
                                </a:lnTo>
                                <a:lnTo>
                                  <a:pt x="2234" y="496"/>
                                </a:lnTo>
                                <a:lnTo>
                                  <a:pt x="2292" y="514"/>
                                </a:lnTo>
                                <a:lnTo>
                                  <a:pt x="2343" y="539"/>
                                </a:lnTo>
                                <a:lnTo>
                                  <a:pt x="2393" y="572"/>
                                </a:lnTo>
                                <a:lnTo>
                                  <a:pt x="2387" y="572"/>
                                </a:lnTo>
                                <a:lnTo>
                                  <a:pt x="2427" y="620"/>
                                </a:lnTo>
                                <a:lnTo>
                                  <a:pt x="2458" y="665"/>
                                </a:lnTo>
                                <a:lnTo>
                                  <a:pt x="2458" y="659"/>
                                </a:lnTo>
                                <a:lnTo>
                                  <a:pt x="2472" y="710"/>
                                </a:lnTo>
                                <a:lnTo>
                                  <a:pt x="2480" y="771"/>
                                </a:lnTo>
                                <a:lnTo>
                                  <a:pt x="2472" y="829"/>
                                </a:lnTo>
                                <a:lnTo>
                                  <a:pt x="2458" y="881"/>
                                </a:lnTo>
                                <a:lnTo>
                                  <a:pt x="2458" y="876"/>
                                </a:lnTo>
                                <a:lnTo>
                                  <a:pt x="2427" y="929"/>
                                </a:lnTo>
                                <a:lnTo>
                                  <a:pt x="2387" y="966"/>
                                </a:lnTo>
                                <a:lnTo>
                                  <a:pt x="2393" y="966"/>
                                </a:lnTo>
                                <a:lnTo>
                                  <a:pt x="2343" y="1010"/>
                                </a:lnTo>
                                <a:lnTo>
                                  <a:pt x="2292" y="1035"/>
                                </a:lnTo>
                                <a:lnTo>
                                  <a:pt x="2234" y="1053"/>
                                </a:lnTo>
                                <a:lnTo>
                                  <a:pt x="2167" y="1063"/>
                                </a:lnTo>
                                <a:lnTo>
                                  <a:pt x="2172" y="1063"/>
                                </a:lnTo>
                                <a:lnTo>
                                  <a:pt x="2167" y="1073"/>
                                </a:lnTo>
                                <a:close/>
                              </a:path>
                            </a:pathLst>
                          </a:custGeom>
                          <a:noFill/>
                          <a:ln w="6480">
                            <a:solidFill>
                              <a:srgbClr val="000000"/>
                            </a:solidFill>
                            <a:round/>
                          </a:ln>
                        </wps:spPr>
                        <wps:style>
                          <a:lnRef idx="0"/>
                          <a:fillRef idx="0"/>
                          <a:effectRef idx="0"/>
                          <a:fontRef idx="minor"/>
                        </wps:style>
                        <wps:bodyPr/>
                      </wps:wsp>
                      <wps:wsp>
                        <wps:cNvSpPr/>
                        <wps:spPr>
                          <a:xfrm>
                            <a:off x="2883600" y="612720"/>
                            <a:ext cx="158040" cy="171360"/>
                          </a:xfrm>
                          <a:custGeom>
                            <a:avLst/>
                            <a:gdLst/>
                            <a:ahLst/>
                            <a:rect l="l" t="t" r="r" b="b"/>
                            <a:pathLst>
                              <a:path w="249" h="270">
                                <a:moveTo>
                                  <a:pt x="124" y="0"/>
                                </a:moveTo>
                                <a:lnTo>
                                  <a:pt x="113" y="0"/>
                                </a:lnTo>
                                <a:lnTo>
                                  <a:pt x="100" y="3"/>
                                </a:lnTo>
                                <a:lnTo>
                                  <a:pt x="87" y="4"/>
                                </a:lnTo>
                                <a:lnTo>
                                  <a:pt x="74" y="13"/>
                                </a:lnTo>
                                <a:lnTo>
                                  <a:pt x="65" y="17"/>
                                </a:lnTo>
                                <a:lnTo>
                                  <a:pt x="57" y="22"/>
                                </a:lnTo>
                                <a:lnTo>
                                  <a:pt x="45" y="32"/>
                                </a:lnTo>
                                <a:lnTo>
                                  <a:pt x="39" y="40"/>
                                </a:lnTo>
                                <a:lnTo>
                                  <a:pt x="28" y="50"/>
                                </a:lnTo>
                                <a:lnTo>
                                  <a:pt x="23" y="58"/>
                                </a:lnTo>
                                <a:lnTo>
                                  <a:pt x="16" y="70"/>
                                </a:lnTo>
                                <a:lnTo>
                                  <a:pt x="10" y="83"/>
                                </a:lnTo>
                                <a:lnTo>
                                  <a:pt x="5" y="93"/>
                                </a:lnTo>
                                <a:lnTo>
                                  <a:pt x="3" y="108"/>
                                </a:lnTo>
                                <a:lnTo>
                                  <a:pt x="0" y="120"/>
                                </a:lnTo>
                                <a:lnTo>
                                  <a:pt x="0" y="137"/>
                                </a:lnTo>
                                <a:lnTo>
                                  <a:pt x="0" y="151"/>
                                </a:lnTo>
                                <a:lnTo>
                                  <a:pt x="3" y="161"/>
                                </a:lnTo>
                                <a:lnTo>
                                  <a:pt x="5" y="177"/>
                                </a:lnTo>
                                <a:lnTo>
                                  <a:pt x="10" y="190"/>
                                </a:lnTo>
                                <a:lnTo>
                                  <a:pt x="16" y="199"/>
                                </a:lnTo>
                                <a:lnTo>
                                  <a:pt x="23" y="212"/>
                                </a:lnTo>
                                <a:lnTo>
                                  <a:pt x="28" y="219"/>
                                </a:lnTo>
                                <a:lnTo>
                                  <a:pt x="39" y="230"/>
                                </a:lnTo>
                                <a:lnTo>
                                  <a:pt x="45" y="236"/>
                                </a:lnTo>
                                <a:lnTo>
                                  <a:pt x="57" y="248"/>
                                </a:lnTo>
                                <a:lnTo>
                                  <a:pt x="65" y="252"/>
                                </a:lnTo>
                                <a:lnTo>
                                  <a:pt x="74" y="259"/>
                                </a:lnTo>
                                <a:lnTo>
                                  <a:pt x="87" y="265"/>
                                </a:lnTo>
                                <a:lnTo>
                                  <a:pt x="100" y="267"/>
                                </a:lnTo>
                                <a:lnTo>
                                  <a:pt x="113" y="270"/>
                                </a:lnTo>
                                <a:lnTo>
                                  <a:pt x="124" y="270"/>
                                </a:lnTo>
                                <a:lnTo>
                                  <a:pt x="137" y="270"/>
                                </a:lnTo>
                                <a:lnTo>
                                  <a:pt x="150" y="267"/>
                                </a:lnTo>
                                <a:lnTo>
                                  <a:pt x="162" y="265"/>
                                </a:lnTo>
                                <a:lnTo>
                                  <a:pt x="173" y="259"/>
                                </a:lnTo>
                                <a:lnTo>
                                  <a:pt x="184" y="252"/>
                                </a:lnTo>
                                <a:lnTo>
                                  <a:pt x="194" y="248"/>
                                </a:lnTo>
                                <a:lnTo>
                                  <a:pt x="204" y="236"/>
                                </a:lnTo>
                                <a:lnTo>
                                  <a:pt x="212" y="230"/>
                                </a:lnTo>
                                <a:lnTo>
                                  <a:pt x="220" y="219"/>
                                </a:lnTo>
                                <a:lnTo>
                                  <a:pt x="226" y="212"/>
                                </a:lnTo>
                                <a:lnTo>
                                  <a:pt x="234" y="199"/>
                                </a:lnTo>
                                <a:lnTo>
                                  <a:pt x="239" y="190"/>
                                </a:lnTo>
                                <a:lnTo>
                                  <a:pt x="242" y="177"/>
                                </a:lnTo>
                                <a:lnTo>
                                  <a:pt x="247" y="161"/>
                                </a:lnTo>
                                <a:lnTo>
                                  <a:pt x="247" y="151"/>
                                </a:lnTo>
                                <a:lnTo>
                                  <a:pt x="249" y="137"/>
                                </a:lnTo>
                                <a:lnTo>
                                  <a:pt x="247" y="120"/>
                                </a:lnTo>
                                <a:lnTo>
                                  <a:pt x="247" y="108"/>
                                </a:lnTo>
                                <a:lnTo>
                                  <a:pt x="242" y="93"/>
                                </a:lnTo>
                                <a:lnTo>
                                  <a:pt x="239" y="83"/>
                                </a:lnTo>
                                <a:lnTo>
                                  <a:pt x="234" y="70"/>
                                </a:lnTo>
                                <a:lnTo>
                                  <a:pt x="226" y="58"/>
                                </a:lnTo>
                                <a:lnTo>
                                  <a:pt x="220" y="50"/>
                                </a:lnTo>
                                <a:lnTo>
                                  <a:pt x="212" y="40"/>
                                </a:lnTo>
                                <a:lnTo>
                                  <a:pt x="204" y="32"/>
                                </a:lnTo>
                                <a:lnTo>
                                  <a:pt x="194" y="22"/>
                                </a:lnTo>
                                <a:lnTo>
                                  <a:pt x="184" y="17"/>
                                </a:lnTo>
                                <a:lnTo>
                                  <a:pt x="173" y="13"/>
                                </a:lnTo>
                                <a:lnTo>
                                  <a:pt x="162" y="4"/>
                                </a:lnTo>
                                <a:lnTo>
                                  <a:pt x="150" y="3"/>
                                </a:lnTo>
                                <a:lnTo>
                                  <a:pt x="137" y="0"/>
                                </a:lnTo>
                                <a:lnTo>
                                  <a:pt x="124" y="0"/>
                                </a:lnTo>
                                <a:close/>
                              </a:path>
                            </a:pathLst>
                          </a:custGeom>
                          <a:solidFill>
                            <a:srgbClr val="ffffff"/>
                          </a:solidFill>
                          <a:ln w="0">
                            <a:noFill/>
                          </a:ln>
                        </wps:spPr>
                        <wps:style>
                          <a:lnRef idx="0"/>
                          <a:fillRef idx="0"/>
                          <a:effectRef idx="0"/>
                          <a:fontRef idx="minor"/>
                        </wps:style>
                        <wps:bodyPr/>
                      </wps:wsp>
                      <wps:wsp>
                        <wps:cNvSpPr/>
                        <wps:spPr>
                          <a:xfrm>
                            <a:off x="2303280" y="407160"/>
                            <a:ext cx="157320" cy="170640"/>
                          </a:xfrm>
                          <a:custGeom>
                            <a:avLst/>
                            <a:gdLst/>
                            <a:ahLst/>
                            <a:rect l="l" t="t" r="r" b="b"/>
                            <a:pathLst>
                              <a:path w="248" h="269">
                                <a:moveTo>
                                  <a:pt x="124" y="0"/>
                                </a:moveTo>
                                <a:lnTo>
                                  <a:pt x="113" y="0"/>
                                </a:lnTo>
                                <a:lnTo>
                                  <a:pt x="100" y="3"/>
                                </a:lnTo>
                                <a:lnTo>
                                  <a:pt x="87" y="5"/>
                                </a:lnTo>
                                <a:lnTo>
                                  <a:pt x="77" y="8"/>
                                </a:lnTo>
                                <a:lnTo>
                                  <a:pt x="66" y="14"/>
                                </a:lnTo>
                                <a:lnTo>
                                  <a:pt x="56" y="22"/>
                                </a:lnTo>
                                <a:lnTo>
                                  <a:pt x="45" y="31"/>
                                </a:lnTo>
                                <a:lnTo>
                                  <a:pt x="38" y="39"/>
                                </a:lnTo>
                                <a:lnTo>
                                  <a:pt x="29" y="48"/>
                                </a:lnTo>
                                <a:lnTo>
                                  <a:pt x="22" y="58"/>
                                </a:lnTo>
                                <a:lnTo>
                                  <a:pt x="16" y="71"/>
                                </a:lnTo>
                                <a:lnTo>
                                  <a:pt x="11" y="84"/>
                                </a:lnTo>
                                <a:lnTo>
                                  <a:pt x="6" y="93"/>
                                </a:lnTo>
                                <a:lnTo>
                                  <a:pt x="3" y="106"/>
                                </a:lnTo>
                                <a:lnTo>
                                  <a:pt x="0" y="121"/>
                                </a:lnTo>
                                <a:lnTo>
                                  <a:pt x="0" y="137"/>
                                </a:lnTo>
                                <a:lnTo>
                                  <a:pt x="0" y="146"/>
                                </a:lnTo>
                                <a:lnTo>
                                  <a:pt x="3" y="163"/>
                                </a:lnTo>
                                <a:lnTo>
                                  <a:pt x="6" y="174"/>
                                </a:lnTo>
                                <a:lnTo>
                                  <a:pt x="11" y="185"/>
                                </a:lnTo>
                                <a:lnTo>
                                  <a:pt x="16" y="198"/>
                                </a:lnTo>
                                <a:lnTo>
                                  <a:pt x="22" y="209"/>
                                </a:lnTo>
                                <a:lnTo>
                                  <a:pt x="29" y="221"/>
                                </a:lnTo>
                                <a:lnTo>
                                  <a:pt x="38" y="230"/>
                                </a:lnTo>
                                <a:lnTo>
                                  <a:pt x="45" y="238"/>
                                </a:lnTo>
                                <a:lnTo>
                                  <a:pt x="56" y="248"/>
                                </a:lnTo>
                                <a:lnTo>
                                  <a:pt x="66" y="253"/>
                                </a:lnTo>
                                <a:lnTo>
                                  <a:pt x="77" y="258"/>
                                </a:lnTo>
                                <a:lnTo>
                                  <a:pt x="87" y="262"/>
                                </a:lnTo>
                                <a:lnTo>
                                  <a:pt x="100" y="266"/>
                                </a:lnTo>
                                <a:lnTo>
                                  <a:pt x="113" y="269"/>
                                </a:lnTo>
                                <a:lnTo>
                                  <a:pt x="124" y="269"/>
                                </a:lnTo>
                                <a:lnTo>
                                  <a:pt x="135" y="269"/>
                                </a:lnTo>
                                <a:lnTo>
                                  <a:pt x="148" y="266"/>
                                </a:lnTo>
                                <a:lnTo>
                                  <a:pt x="161" y="262"/>
                                </a:lnTo>
                                <a:lnTo>
                                  <a:pt x="171" y="258"/>
                                </a:lnTo>
                                <a:lnTo>
                                  <a:pt x="184" y="253"/>
                                </a:lnTo>
                                <a:lnTo>
                                  <a:pt x="193" y="248"/>
                                </a:lnTo>
                                <a:lnTo>
                                  <a:pt x="203" y="238"/>
                                </a:lnTo>
                                <a:lnTo>
                                  <a:pt x="209" y="230"/>
                                </a:lnTo>
                                <a:lnTo>
                                  <a:pt x="217" y="221"/>
                                </a:lnTo>
                                <a:lnTo>
                                  <a:pt x="226" y="209"/>
                                </a:lnTo>
                                <a:lnTo>
                                  <a:pt x="232" y="198"/>
                                </a:lnTo>
                                <a:lnTo>
                                  <a:pt x="237" y="185"/>
                                </a:lnTo>
                                <a:lnTo>
                                  <a:pt x="240" y="174"/>
                                </a:lnTo>
                                <a:lnTo>
                                  <a:pt x="245" y="163"/>
                                </a:lnTo>
                                <a:lnTo>
                                  <a:pt x="245" y="146"/>
                                </a:lnTo>
                                <a:lnTo>
                                  <a:pt x="248" y="137"/>
                                </a:lnTo>
                                <a:lnTo>
                                  <a:pt x="245" y="121"/>
                                </a:lnTo>
                                <a:lnTo>
                                  <a:pt x="245" y="106"/>
                                </a:lnTo>
                                <a:lnTo>
                                  <a:pt x="240" y="93"/>
                                </a:lnTo>
                                <a:lnTo>
                                  <a:pt x="237" y="84"/>
                                </a:lnTo>
                                <a:lnTo>
                                  <a:pt x="232" y="71"/>
                                </a:lnTo>
                                <a:lnTo>
                                  <a:pt x="226" y="58"/>
                                </a:lnTo>
                                <a:lnTo>
                                  <a:pt x="217" y="48"/>
                                </a:lnTo>
                                <a:lnTo>
                                  <a:pt x="209" y="39"/>
                                </a:lnTo>
                                <a:lnTo>
                                  <a:pt x="203" y="31"/>
                                </a:lnTo>
                                <a:lnTo>
                                  <a:pt x="193" y="22"/>
                                </a:lnTo>
                                <a:lnTo>
                                  <a:pt x="184" y="14"/>
                                </a:lnTo>
                                <a:lnTo>
                                  <a:pt x="171" y="8"/>
                                </a:lnTo>
                                <a:lnTo>
                                  <a:pt x="161" y="5"/>
                                </a:lnTo>
                                <a:lnTo>
                                  <a:pt x="148" y="3"/>
                                </a:lnTo>
                                <a:lnTo>
                                  <a:pt x="135" y="0"/>
                                </a:lnTo>
                                <a:lnTo>
                                  <a:pt x="124" y="0"/>
                                </a:lnTo>
                                <a:close/>
                              </a:path>
                            </a:pathLst>
                          </a:custGeom>
                          <a:solidFill>
                            <a:srgbClr val="ffffff"/>
                          </a:solidFill>
                          <a:ln w="0">
                            <a:noFill/>
                          </a:ln>
                        </wps:spPr>
                        <wps:style>
                          <a:lnRef idx="0"/>
                          <a:fillRef idx="0"/>
                          <a:effectRef idx="0"/>
                          <a:fontRef idx="minor"/>
                        </wps:style>
                        <wps:bodyPr/>
                      </wps:wsp>
                      <wps:wsp>
                        <wps:cNvSpPr txBox="1"/>
                        <wps:spPr>
                          <a:xfrm>
                            <a:off x="2171880" y="373320"/>
                            <a:ext cx="8002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MPLS Network</w:t>
                              </w:r>
                            </w:p>
                          </w:txbxContent>
                        </wps:txbx>
                        <wps:bodyPr wrap="square" lIns="0" rIns="0" tIns="0" bIns="0" anchor="t">
                          <a:noAutofit/>
                        </wps:bodyPr>
                      </wps:wsp>
                      <wpg:grpSp>
                        <wpg:cNvGrpSpPr/>
                        <wpg:grpSpPr>
                          <a:xfrm>
                            <a:off x="4572000" y="373320"/>
                            <a:ext cx="571680" cy="313200"/>
                          </a:xfrm>
                        </wpg:grpSpPr>
                        <wps:wsp>
                          <wps:cNvSpPr/>
                          <wps:spPr>
                            <a:xfrm>
                              <a:off x="0" y="0"/>
                              <a:ext cx="567000" cy="313200"/>
                            </a:xfrm>
                            <a:prstGeom prst="rect">
                              <a:avLst/>
                            </a:prstGeom>
                            <a:noFill/>
                            <a:ln w="6480">
                              <a:solidFill>
                                <a:srgbClr val="000000"/>
                              </a:solidFill>
                              <a:miter/>
                            </a:ln>
                          </wps:spPr>
                          <wps:style>
                            <a:lnRef idx="0"/>
                            <a:fillRef idx="0"/>
                            <a:effectRef idx="0"/>
                            <a:fontRef idx="minor"/>
                          </wps:style>
                          <wps:bodyPr/>
                        </wps:wsp>
                        <wps:wsp>
                          <wps:cNvSpPr txBox="1"/>
                          <wps:spPr>
                            <a:xfrm>
                              <a:off x="0" y="53280"/>
                              <a:ext cx="571680" cy="25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Times New Roman" w:cs="Arial"/>
                                    <w:color w:val="000000"/>
                                    <w:lang w:val="en-GB" w:bidi="ar-SA"/>
                                  </w:rPr>
                                  <w:t>En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Times New Roman" w:cs="Arial"/>
                                    <w:color w:val="000000"/>
                                    <w:lang w:val="en-GB" w:bidi="ar-SA"/>
                                  </w:rPr>
                                  <w:t>System 2</w:t>
                                </w:r>
                              </w:p>
                            </w:txbxContent>
                          </wps:txbx>
                          <wps:bodyPr wrap="square" lIns="0" rIns="0" tIns="0" bIns="0" anchor="t">
                            <a:noAutofit/>
                          </wps:bodyPr>
                        </wps:wsp>
                      </wpg:grpSp>
                      <wpg:grpSp>
                        <wpg:cNvGrpSpPr/>
                        <wpg:grpSpPr>
                          <a:xfrm>
                            <a:off x="3835440" y="259200"/>
                            <a:ext cx="696600" cy="473760"/>
                          </a:xfrm>
                        </wpg:grpSpPr>
                        <wps:wsp>
                          <wps:cNvSpPr/>
                          <wps:spPr>
                            <a:xfrm>
                              <a:off x="0" y="0"/>
                              <a:ext cx="696600" cy="473760"/>
                            </a:xfrm>
                            <a:custGeom>
                              <a:avLst/>
                              <a:gdLst/>
                              <a:ahLst/>
                              <a:rect l="l" t="t" r="r" b="b"/>
                              <a:pathLst>
                                <a:path w="1097" h="746">
                                  <a:moveTo>
                                    <a:pt x="953" y="509"/>
                                  </a:moveTo>
                                  <a:lnTo>
                                    <a:pt x="982" y="504"/>
                                  </a:lnTo>
                                  <a:lnTo>
                                    <a:pt x="1010" y="491"/>
                                  </a:lnTo>
                                  <a:lnTo>
                                    <a:pt x="1035" y="480"/>
                                  </a:lnTo>
                                  <a:lnTo>
                                    <a:pt x="1037" y="480"/>
                                  </a:lnTo>
                                  <a:lnTo>
                                    <a:pt x="1060" y="462"/>
                                  </a:lnTo>
                                  <a:lnTo>
                                    <a:pt x="1074" y="438"/>
                                  </a:lnTo>
                                  <a:lnTo>
                                    <a:pt x="1084" y="415"/>
                                  </a:lnTo>
                                  <a:lnTo>
                                    <a:pt x="1095" y="390"/>
                                  </a:lnTo>
                                  <a:lnTo>
                                    <a:pt x="1097" y="362"/>
                                  </a:lnTo>
                                  <a:lnTo>
                                    <a:pt x="1092" y="333"/>
                                  </a:lnTo>
                                  <a:lnTo>
                                    <a:pt x="1082" y="306"/>
                                  </a:lnTo>
                                  <a:lnTo>
                                    <a:pt x="1071" y="283"/>
                                  </a:lnTo>
                                  <a:lnTo>
                                    <a:pt x="1055" y="262"/>
                                  </a:lnTo>
                                  <a:lnTo>
                                    <a:pt x="1035" y="248"/>
                                  </a:lnTo>
                                  <a:lnTo>
                                    <a:pt x="1031" y="248"/>
                                  </a:lnTo>
                                  <a:lnTo>
                                    <a:pt x="1006" y="232"/>
                                  </a:lnTo>
                                  <a:lnTo>
                                    <a:pt x="977" y="222"/>
                                  </a:lnTo>
                                  <a:lnTo>
                                    <a:pt x="953" y="221"/>
                                  </a:lnTo>
                                  <a:lnTo>
                                    <a:pt x="955" y="222"/>
                                  </a:lnTo>
                                  <a:lnTo>
                                    <a:pt x="945" y="200"/>
                                  </a:lnTo>
                                  <a:lnTo>
                                    <a:pt x="934" y="182"/>
                                  </a:lnTo>
                                  <a:lnTo>
                                    <a:pt x="893" y="151"/>
                                  </a:lnTo>
                                  <a:lnTo>
                                    <a:pt x="839" y="129"/>
                                  </a:lnTo>
                                  <a:lnTo>
                                    <a:pt x="776" y="121"/>
                                  </a:lnTo>
                                  <a:lnTo>
                                    <a:pt x="774" y="121"/>
                                  </a:lnTo>
                                  <a:lnTo>
                                    <a:pt x="776" y="124"/>
                                  </a:lnTo>
                                  <a:lnTo>
                                    <a:pt x="766" y="97"/>
                                  </a:lnTo>
                                  <a:lnTo>
                                    <a:pt x="752" y="71"/>
                                  </a:lnTo>
                                  <a:lnTo>
                                    <a:pt x="729" y="50"/>
                                  </a:lnTo>
                                  <a:lnTo>
                                    <a:pt x="661" y="18"/>
                                  </a:lnTo>
                                  <a:lnTo>
                                    <a:pt x="626" y="8"/>
                                  </a:lnTo>
                                  <a:lnTo>
                                    <a:pt x="587" y="2"/>
                                  </a:lnTo>
                                  <a:lnTo>
                                    <a:pt x="545" y="0"/>
                                  </a:lnTo>
                                  <a:lnTo>
                                    <a:pt x="501" y="5"/>
                                  </a:lnTo>
                                  <a:lnTo>
                                    <a:pt x="460" y="13"/>
                                  </a:lnTo>
                                  <a:lnTo>
                                    <a:pt x="422" y="22"/>
                                  </a:lnTo>
                                  <a:lnTo>
                                    <a:pt x="390" y="40"/>
                                  </a:lnTo>
                                  <a:lnTo>
                                    <a:pt x="360" y="58"/>
                                  </a:lnTo>
                                  <a:lnTo>
                                    <a:pt x="339" y="79"/>
                                  </a:lnTo>
                                  <a:lnTo>
                                    <a:pt x="321" y="106"/>
                                  </a:lnTo>
                                  <a:lnTo>
                                    <a:pt x="313" y="134"/>
                                  </a:lnTo>
                                  <a:lnTo>
                                    <a:pt x="316" y="132"/>
                                  </a:lnTo>
                                  <a:lnTo>
                                    <a:pt x="251" y="143"/>
                                  </a:lnTo>
                                  <a:lnTo>
                                    <a:pt x="201" y="169"/>
                                  </a:lnTo>
                                  <a:lnTo>
                                    <a:pt x="176" y="182"/>
                                  </a:lnTo>
                                  <a:lnTo>
                                    <a:pt x="160" y="200"/>
                                  </a:lnTo>
                                  <a:lnTo>
                                    <a:pt x="147" y="217"/>
                                  </a:lnTo>
                                  <a:lnTo>
                                    <a:pt x="139" y="245"/>
                                  </a:lnTo>
                                  <a:lnTo>
                                    <a:pt x="142" y="240"/>
                                  </a:lnTo>
                                  <a:lnTo>
                                    <a:pt x="114" y="245"/>
                                  </a:lnTo>
                                  <a:lnTo>
                                    <a:pt x="87" y="253"/>
                                  </a:lnTo>
                                  <a:lnTo>
                                    <a:pt x="63" y="267"/>
                                  </a:lnTo>
                                  <a:lnTo>
                                    <a:pt x="60" y="267"/>
                                  </a:lnTo>
                                  <a:lnTo>
                                    <a:pt x="39" y="285"/>
                                  </a:lnTo>
                                  <a:lnTo>
                                    <a:pt x="26" y="306"/>
                                  </a:lnTo>
                                  <a:lnTo>
                                    <a:pt x="13" y="333"/>
                                  </a:lnTo>
                                  <a:lnTo>
                                    <a:pt x="3" y="359"/>
                                  </a:lnTo>
                                  <a:lnTo>
                                    <a:pt x="0" y="390"/>
                                  </a:lnTo>
                                  <a:lnTo>
                                    <a:pt x="5" y="415"/>
                                  </a:lnTo>
                                  <a:lnTo>
                                    <a:pt x="14" y="443"/>
                                  </a:lnTo>
                                  <a:lnTo>
                                    <a:pt x="27" y="465"/>
                                  </a:lnTo>
                                  <a:lnTo>
                                    <a:pt x="42" y="486"/>
                                  </a:lnTo>
                                  <a:lnTo>
                                    <a:pt x="64" y="504"/>
                                  </a:lnTo>
                                  <a:lnTo>
                                    <a:pt x="68" y="504"/>
                                  </a:lnTo>
                                  <a:lnTo>
                                    <a:pt x="92" y="515"/>
                                  </a:lnTo>
                                  <a:lnTo>
                                    <a:pt x="119" y="523"/>
                                  </a:lnTo>
                                  <a:lnTo>
                                    <a:pt x="150" y="527"/>
                                  </a:lnTo>
                                  <a:lnTo>
                                    <a:pt x="150" y="522"/>
                                  </a:lnTo>
                                  <a:lnTo>
                                    <a:pt x="145" y="522"/>
                                  </a:lnTo>
                                  <a:lnTo>
                                    <a:pt x="151" y="544"/>
                                  </a:lnTo>
                                  <a:lnTo>
                                    <a:pt x="163" y="562"/>
                                  </a:lnTo>
                                  <a:lnTo>
                                    <a:pt x="184" y="576"/>
                                  </a:lnTo>
                                  <a:lnTo>
                                    <a:pt x="210" y="594"/>
                                  </a:lnTo>
                                  <a:lnTo>
                                    <a:pt x="261" y="620"/>
                                  </a:lnTo>
                                  <a:lnTo>
                                    <a:pt x="324" y="628"/>
                                  </a:lnTo>
                                  <a:lnTo>
                                    <a:pt x="321" y="622"/>
                                  </a:lnTo>
                                  <a:lnTo>
                                    <a:pt x="331" y="652"/>
                                  </a:lnTo>
                                  <a:lnTo>
                                    <a:pt x="371" y="699"/>
                                  </a:lnTo>
                                  <a:lnTo>
                                    <a:pt x="400" y="713"/>
                                  </a:lnTo>
                                  <a:lnTo>
                                    <a:pt x="435" y="728"/>
                                  </a:lnTo>
                                  <a:lnTo>
                                    <a:pt x="472" y="736"/>
                                  </a:lnTo>
                                  <a:lnTo>
                                    <a:pt x="514" y="741"/>
                                  </a:lnTo>
                                  <a:lnTo>
                                    <a:pt x="556" y="746"/>
                                  </a:lnTo>
                                  <a:lnTo>
                                    <a:pt x="600" y="739"/>
                                  </a:lnTo>
                                  <a:lnTo>
                                    <a:pt x="639" y="731"/>
                                  </a:lnTo>
                                  <a:lnTo>
                                    <a:pt x="674" y="721"/>
                                  </a:lnTo>
                                  <a:lnTo>
                                    <a:pt x="706" y="705"/>
                                  </a:lnTo>
                                  <a:lnTo>
                                    <a:pt x="742" y="688"/>
                                  </a:lnTo>
                                  <a:lnTo>
                                    <a:pt x="761" y="663"/>
                                  </a:lnTo>
                                  <a:lnTo>
                                    <a:pt x="776" y="643"/>
                                  </a:lnTo>
                                  <a:lnTo>
                                    <a:pt x="784" y="612"/>
                                  </a:lnTo>
                                  <a:lnTo>
                                    <a:pt x="781" y="615"/>
                                  </a:lnTo>
                                  <a:lnTo>
                                    <a:pt x="787" y="615"/>
                                  </a:lnTo>
                                  <a:lnTo>
                                    <a:pt x="847" y="604"/>
                                  </a:lnTo>
                                  <a:lnTo>
                                    <a:pt x="903" y="576"/>
                                  </a:lnTo>
                                  <a:lnTo>
                                    <a:pt x="939" y="541"/>
                                  </a:lnTo>
                                  <a:lnTo>
                                    <a:pt x="950" y="527"/>
                                  </a:lnTo>
                                  <a:lnTo>
                                    <a:pt x="960" y="501"/>
                                  </a:lnTo>
                                  <a:lnTo>
                                    <a:pt x="953" y="501"/>
                                  </a:lnTo>
                                  <a:lnTo>
                                    <a:pt x="953" y="509"/>
                                  </a:lnTo>
                                  <a:lnTo>
                                    <a:pt x="960" y="504"/>
                                  </a:lnTo>
                                  <a:lnTo>
                                    <a:pt x="960" y="486"/>
                                  </a:lnTo>
                                  <a:lnTo>
                                    <a:pt x="945" y="522"/>
                                  </a:lnTo>
                                  <a:lnTo>
                                    <a:pt x="945" y="518"/>
                                  </a:lnTo>
                                  <a:lnTo>
                                    <a:pt x="934" y="536"/>
                                  </a:lnTo>
                                  <a:lnTo>
                                    <a:pt x="898" y="572"/>
                                  </a:lnTo>
                                  <a:lnTo>
                                    <a:pt x="900" y="572"/>
                                  </a:lnTo>
                                  <a:lnTo>
                                    <a:pt x="847" y="594"/>
                                  </a:lnTo>
                                  <a:lnTo>
                                    <a:pt x="784" y="607"/>
                                  </a:lnTo>
                                  <a:lnTo>
                                    <a:pt x="779" y="607"/>
                                  </a:lnTo>
                                  <a:lnTo>
                                    <a:pt x="771" y="639"/>
                                  </a:lnTo>
                                  <a:lnTo>
                                    <a:pt x="771" y="638"/>
                                  </a:lnTo>
                                  <a:lnTo>
                                    <a:pt x="756" y="657"/>
                                  </a:lnTo>
                                  <a:lnTo>
                                    <a:pt x="734" y="681"/>
                                  </a:lnTo>
                                  <a:lnTo>
                                    <a:pt x="739" y="681"/>
                                  </a:lnTo>
                                  <a:lnTo>
                                    <a:pt x="706" y="699"/>
                                  </a:lnTo>
                                  <a:lnTo>
                                    <a:pt x="674" y="713"/>
                                  </a:lnTo>
                                  <a:lnTo>
                                    <a:pt x="639" y="723"/>
                                  </a:lnTo>
                                  <a:lnTo>
                                    <a:pt x="600" y="734"/>
                                  </a:lnTo>
                                  <a:lnTo>
                                    <a:pt x="556" y="736"/>
                                  </a:lnTo>
                                  <a:lnTo>
                                    <a:pt x="514" y="736"/>
                                  </a:lnTo>
                                  <a:lnTo>
                                    <a:pt x="472" y="728"/>
                                  </a:lnTo>
                                  <a:lnTo>
                                    <a:pt x="435" y="718"/>
                                  </a:lnTo>
                                  <a:lnTo>
                                    <a:pt x="400" y="705"/>
                                  </a:lnTo>
                                  <a:lnTo>
                                    <a:pt x="372" y="688"/>
                                  </a:lnTo>
                                  <a:lnTo>
                                    <a:pt x="376" y="688"/>
                                  </a:lnTo>
                                  <a:lnTo>
                                    <a:pt x="335" y="647"/>
                                  </a:lnTo>
                                  <a:lnTo>
                                    <a:pt x="335" y="651"/>
                                  </a:lnTo>
                                  <a:lnTo>
                                    <a:pt x="326" y="620"/>
                                  </a:lnTo>
                                  <a:lnTo>
                                    <a:pt x="261" y="610"/>
                                  </a:lnTo>
                                  <a:lnTo>
                                    <a:pt x="210" y="589"/>
                                  </a:lnTo>
                                  <a:lnTo>
                                    <a:pt x="211" y="589"/>
                                  </a:lnTo>
                                  <a:lnTo>
                                    <a:pt x="189" y="572"/>
                                  </a:lnTo>
                                  <a:lnTo>
                                    <a:pt x="171" y="554"/>
                                  </a:lnTo>
                                  <a:lnTo>
                                    <a:pt x="160" y="539"/>
                                  </a:lnTo>
                                  <a:lnTo>
                                    <a:pt x="160" y="541"/>
                                  </a:lnTo>
                                  <a:lnTo>
                                    <a:pt x="142" y="506"/>
                                  </a:lnTo>
                                  <a:lnTo>
                                    <a:pt x="145" y="523"/>
                                  </a:lnTo>
                                  <a:lnTo>
                                    <a:pt x="147" y="522"/>
                                  </a:lnTo>
                                  <a:lnTo>
                                    <a:pt x="119" y="518"/>
                                  </a:lnTo>
                                  <a:lnTo>
                                    <a:pt x="92" y="506"/>
                                  </a:lnTo>
                                  <a:lnTo>
                                    <a:pt x="68" y="496"/>
                                  </a:lnTo>
                                  <a:lnTo>
                                    <a:pt x="69" y="496"/>
                                  </a:lnTo>
                                  <a:lnTo>
                                    <a:pt x="47" y="478"/>
                                  </a:lnTo>
                                  <a:lnTo>
                                    <a:pt x="32" y="461"/>
                                  </a:lnTo>
                                  <a:lnTo>
                                    <a:pt x="21" y="438"/>
                                  </a:lnTo>
                                  <a:lnTo>
                                    <a:pt x="21" y="443"/>
                                  </a:lnTo>
                                  <a:lnTo>
                                    <a:pt x="10" y="415"/>
                                  </a:lnTo>
                                  <a:lnTo>
                                    <a:pt x="8" y="385"/>
                                  </a:lnTo>
                                  <a:lnTo>
                                    <a:pt x="10" y="359"/>
                                  </a:lnTo>
                                  <a:lnTo>
                                    <a:pt x="18" y="333"/>
                                  </a:lnTo>
                                  <a:lnTo>
                                    <a:pt x="18" y="337"/>
                                  </a:lnTo>
                                  <a:lnTo>
                                    <a:pt x="30" y="316"/>
                                  </a:lnTo>
                                  <a:lnTo>
                                    <a:pt x="45" y="293"/>
                                  </a:lnTo>
                                  <a:lnTo>
                                    <a:pt x="64" y="275"/>
                                  </a:lnTo>
                                  <a:lnTo>
                                    <a:pt x="63" y="275"/>
                                  </a:lnTo>
                                  <a:lnTo>
                                    <a:pt x="87" y="262"/>
                                  </a:lnTo>
                                  <a:lnTo>
                                    <a:pt x="114" y="250"/>
                                  </a:lnTo>
                                  <a:lnTo>
                                    <a:pt x="145" y="248"/>
                                  </a:lnTo>
                                  <a:lnTo>
                                    <a:pt x="155" y="222"/>
                                  </a:lnTo>
                                  <a:lnTo>
                                    <a:pt x="155" y="227"/>
                                  </a:lnTo>
                                  <a:lnTo>
                                    <a:pt x="163" y="209"/>
                                  </a:lnTo>
                                  <a:lnTo>
                                    <a:pt x="184" y="192"/>
                                  </a:lnTo>
                                  <a:lnTo>
                                    <a:pt x="179" y="192"/>
                                  </a:lnTo>
                                  <a:lnTo>
                                    <a:pt x="201" y="177"/>
                                  </a:lnTo>
                                  <a:lnTo>
                                    <a:pt x="251" y="150"/>
                                  </a:lnTo>
                                  <a:lnTo>
                                    <a:pt x="318" y="138"/>
                                  </a:lnTo>
                                  <a:lnTo>
                                    <a:pt x="326" y="108"/>
                                  </a:lnTo>
                                  <a:lnTo>
                                    <a:pt x="326" y="111"/>
                                  </a:lnTo>
                                  <a:lnTo>
                                    <a:pt x="347" y="89"/>
                                  </a:lnTo>
                                  <a:lnTo>
                                    <a:pt x="364" y="68"/>
                                  </a:lnTo>
                                  <a:lnTo>
                                    <a:pt x="363" y="68"/>
                                  </a:lnTo>
                                  <a:lnTo>
                                    <a:pt x="390" y="50"/>
                                  </a:lnTo>
                                  <a:lnTo>
                                    <a:pt x="422" y="31"/>
                                  </a:lnTo>
                                  <a:lnTo>
                                    <a:pt x="460" y="19"/>
                                  </a:lnTo>
                                  <a:lnTo>
                                    <a:pt x="501" y="13"/>
                                  </a:lnTo>
                                  <a:lnTo>
                                    <a:pt x="545" y="8"/>
                                  </a:lnTo>
                                  <a:lnTo>
                                    <a:pt x="587" y="8"/>
                                  </a:lnTo>
                                  <a:lnTo>
                                    <a:pt x="626" y="14"/>
                                  </a:lnTo>
                                  <a:lnTo>
                                    <a:pt x="661" y="22"/>
                                  </a:lnTo>
                                  <a:lnTo>
                                    <a:pt x="697" y="40"/>
                                  </a:lnTo>
                                  <a:lnTo>
                                    <a:pt x="727" y="58"/>
                                  </a:lnTo>
                                  <a:lnTo>
                                    <a:pt x="724" y="58"/>
                                  </a:lnTo>
                                  <a:lnTo>
                                    <a:pt x="747" y="76"/>
                                  </a:lnTo>
                                  <a:lnTo>
                                    <a:pt x="761" y="103"/>
                                  </a:lnTo>
                                  <a:lnTo>
                                    <a:pt x="761" y="97"/>
                                  </a:lnTo>
                                  <a:lnTo>
                                    <a:pt x="771" y="129"/>
                                  </a:lnTo>
                                  <a:lnTo>
                                    <a:pt x="776" y="129"/>
                                  </a:lnTo>
                                  <a:lnTo>
                                    <a:pt x="839" y="138"/>
                                  </a:lnTo>
                                  <a:lnTo>
                                    <a:pt x="893" y="159"/>
                                  </a:lnTo>
                                  <a:lnTo>
                                    <a:pt x="890" y="159"/>
                                  </a:lnTo>
                                  <a:lnTo>
                                    <a:pt x="926" y="192"/>
                                  </a:lnTo>
                                  <a:lnTo>
                                    <a:pt x="939" y="204"/>
                                  </a:lnTo>
                                  <a:lnTo>
                                    <a:pt x="939" y="203"/>
                                  </a:lnTo>
                                  <a:lnTo>
                                    <a:pt x="947" y="227"/>
                                  </a:lnTo>
                                  <a:lnTo>
                                    <a:pt x="977" y="230"/>
                                  </a:lnTo>
                                  <a:lnTo>
                                    <a:pt x="1006" y="238"/>
                                  </a:lnTo>
                                  <a:lnTo>
                                    <a:pt x="1031" y="253"/>
                                  </a:lnTo>
                                  <a:lnTo>
                                    <a:pt x="1027" y="253"/>
                                  </a:lnTo>
                                  <a:lnTo>
                                    <a:pt x="1050" y="267"/>
                                  </a:lnTo>
                                  <a:lnTo>
                                    <a:pt x="1066" y="288"/>
                                  </a:lnTo>
                                  <a:lnTo>
                                    <a:pt x="1077" y="309"/>
                                  </a:lnTo>
                                  <a:lnTo>
                                    <a:pt x="1077" y="306"/>
                                  </a:lnTo>
                                  <a:lnTo>
                                    <a:pt x="1087" y="333"/>
                                  </a:lnTo>
                                  <a:lnTo>
                                    <a:pt x="1089" y="362"/>
                                  </a:lnTo>
                                  <a:lnTo>
                                    <a:pt x="1087" y="390"/>
                                  </a:lnTo>
                                  <a:lnTo>
                                    <a:pt x="1079" y="415"/>
                                  </a:lnTo>
                                  <a:lnTo>
                                    <a:pt x="1079" y="412"/>
                                  </a:lnTo>
                                  <a:lnTo>
                                    <a:pt x="1068" y="433"/>
                                  </a:lnTo>
                                  <a:lnTo>
                                    <a:pt x="1053" y="452"/>
                                  </a:lnTo>
                                  <a:lnTo>
                                    <a:pt x="1032" y="470"/>
                                  </a:lnTo>
                                  <a:lnTo>
                                    <a:pt x="1035" y="470"/>
                                  </a:lnTo>
                                  <a:lnTo>
                                    <a:pt x="1010" y="486"/>
                                  </a:lnTo>
                                  <a:lnTo>
                                    <a:pt x="982" y="498"/>
                                  </a:lnTo>
                                  <a:lnTo>
                                    <a:pt x="955" y="501"/>
                                  </a:lnTo>
                                  <a:lnTo>
                                    <a:pt x="960" y="504"/>
                                  </a:lnTo>
                                  <a:lnTo>
                                    <a:pt x="953" y="509"/>
                                  </a:lnTo>
                                  <a:close/>
                                </a:path>
                              </a:pathLst>
                            </a:custGeom>
                            <a:solidFill>
                              <a:srgbClr val="000000"/>
                            </a:solidFill>
                            <a:ln w="0">
                              <a:noFill/>
                            </a:ln>
                          </wps:spPr>
                          <wps:style>
                            <a:lnRef idx="0"/>
                            <a:fillRef idx="0"/>
                            <a:effectRef idx="0"/>
                            <a:fontRef idx="minor"/>
                          </wps:style>
                          <wps:bodyPr/>
                        </wps:wsp>
                        <wps:wsp>
                          <wps:cNvSpPr txBox="1"/>
                          <wps:spPr>
                            <a:xfrm>
                              <a:off x="45720" y="45000"/>
                              <a:ext cx="6037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n-GB" w:bidi="ar-SA"/>
                                  </w:rPr>
                                  <w:t>TDM network 2</w:t>
                                </w:r>
                              </w:p>
                            </w:txbxContent>
                          </wps:txbx>
                          <wps:bodyPr wrap="square" lIns="0" rIns="0" tIns="0" bIns="0" anchor="t">
                            <a:noAutofit/>
                          </wps:bodyPr>
                        </wps:wsp>
                      </wpg:grpSp>
                      <wps:wsp>
                        <wps:cNvSpPr txBox="1"/>
                        <wps:spPr>
                          <a:xfrm>
                            <a:off x="1290240" y="520560"/>
                            <a:ext cx="227160" cy="182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US" w:bidi="ar-SA"/>
                                </w:rPr>
                                <w:t>TDM</w:t>
                              </w:r>
                            </w:p>
                          </w:txbxContent>
                        </wps:txbx>
                        <wps:bodyPr wrap="square" lIns="0" rIns="0" tIns="0" bIns="0" anchor="t">
                          <a:noAutofit/>
                        </wps:bodyPr>
                      </wps:wsp>
                      <wps:wsp>
                        <wps:cNvSpPr txBox="1"/>
                        <wps:spPr>
                          <a:xfrm>
                            <a:off x="1379880" y="219600"/>
                            <a:ext cx="325800" cy="267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n-GB" w:bidi="ar-SA"/>
                                </w:rPr>
                                <w:t>IWF1</w:t>
                              </w:r>
                            </w:p>
                          </w:txbxContent>
                        </wps:txbx>
                        <wps:bodyPr wrap="square" lIns="0" rIns="0" tIns="0" bIns="0" anchor="t">
                          <a:noAutofit/>
                        </wps:bodyPr>
                      </wps:wsp>
                      <wps:wsp>
                        <wps:cNvSpPr/>
                        <wps:spPr>
                          <a:xfrm>
                            <a:off x="1266840" y="259200"/>
                            <a:ext cx="469440" cy="533520"/>
                          </a:xfrm>
                          <a:prstGeom prst="rect">
                            <a:avLst/>
                          </a:prstGeom>
                          <a:noFill/>
                          <a:ln w="6480">
                            <a:solidFill>
                              <a:srgbClr val="000000"/>
                            </a:solidFill>
                            <a:miter/>
                          </a:ln>
                        </wps:spPr>
                        <wps:style>
                          <a:lnRef idx="0"/>
                          <a:fillRef idx="0"/>
                          <a:effectRef idx="0"/>
                          <a:fontRef idx="minor"/>
                        </wps:style>
                        <wps:bodyPr/>
                      </wps:wsp>
                      <wps:wsp>
                        <wps:cNvSpPr/>
                        <wps:spPr>
                          <a:xfrm>
                            <a:off x="1257480" y="259200"/>
                            <a:ext cx="233640" cy="266760"/>
                          </a:xfrm>
                          <a:prstGeom prst="line">
                            <a:avLst/>
                          </a:prstGeom>
                          <a:ln w="6480">
                            <a:solidFill>
                              <a:srgbClr val="000000"/>
                            </a:solidFill>
                            <a:miter/>
                          </a:ln>
                        </wps:spPr>
                        <wps:style>
                          <a:lnRef idx="0"/>
                          <a:fillRef idx="0"/>
                          <a:effectRef idx="0"/>
                          <a:fontRef idx="minor"/>
                        </wps:style>
                        <wps:bodyPr/>
                      </wps:wsp>
                      <wps:wsp>
                        <wps:cNvSpPr/>
                        <wps:spPr>
                          <a:xfrm flipV="1">
                            <a:off x="1491120" y="259200"/>
                            <a:ext cx="235440" cy="266760"/>
                          </a:xfrm>
                          <a:prstGeom prst="line">
                            <a:avLst/>
                          </a:prstGeom>
                          <a:ln w="6480">
                            <a:solidFill>
                              <a:srgbClr val="000000"/>
                            </a:solidFill>
                            <a:miter/>
                          </a:ln>
                        </wps:spPr>
                        <wps:style>
                          <a:lnRef idx="0"/>
                          <a:fillRef idx="0"/>
                          <a:effectRef idx="0"/>
                          <a:fontRef idx="minor"/>
                        </wps:style>
                        <wps:bodyPr/>
                      </wps:wsp>
                      <wps:wsp>
                        <wps:cNvSpPr/>
                        <wps:spPr>
                          <a:xfrm>
                            <a:off x="1491120" y="525960"/>
                            <a:ext cx="1440" cy="266040"/>
                          </a:xfrm>
                          <a:prstGeom prst="line">
                            <a:avLst/>
                          </a:prstGeom>
                          <a:ln w="6480">
                            <a:solidFill>
                              <a:srgbClr val="000000"/>
                            </a:solidFill>
                            <a:miter/>
                          </a:ln>
                        </wps:spPr>
                        <wps:style>
                          <a:lnRef idx="0"/>
                          <a:fillRef idx="0"/>
                          <a:effectRef idx="0"/>
                          <a:fontRef idx="minor"/>
                        </wps:style>
                        <wps:bodyPr/>
                      </wps:wsp>
                      <wpg:grpSp>
                        <wpg:cNvGrpSpPr/>
                        <wpg:grpSpPr>
                          <a:xfrm>
                            <a:off x="3193920" y="151200"/>
                            <a:ext cx="762120" cy="635040"/>
                          </a:xfrm>
                        </wpg:grpSpPr>
                        <wps:wsp>
                          <wps:cNvSpPr txBox="1"/>
                          <wps:spPr>
                            <a:xfrm>
                              <a:off x="412920" y="361800"/>
                              <a:ext cx="292680" cy="176040"/>
                            </a:xfrm>
                            <a:prstGeom prst="rect">
                              <a:avLst/>
                            </a:prstGeom>
                            <a:noFill/>
                            <a:ln w="0">
                              <a:noFill/>
                            </a:ln>
                          </wps:spPr>
                          <wps:bodyPr/>
                        </wps:wsp>
                        <wps:wsp>
                          <wps:cNvSpPr/>
                          <wps:spPr>
                            <a:xfrm>
                              <a:off x="155880" y="96480"/>
                              <a:ext cx="469440" cy="533520"/>
                            </a:xfrm>
                            <a:prstGeom prst="rect">
                              <a:avLst/>
                            </a:prstGeom>
                            <a:noFill/>
                            <a:ln w="6480">
                              <a:solidFill>
                                <a:srgbClr val="000000"/>
                              </a:solidFill>
                              <a:miter/>
                            </a:ln>
                          </wps:spPr>
                          <wps:style>
                            <a:lnRef idx="0"/>
                            <a:fillRef idx="0"/>
                            <a:effectRef idx="0"/>
                            <a:fontRef idx="minor"/>
                          </wps:style>
                          <wps:bodyPr/>
                        </wps:wsp>
                        <wps:wsp>
                          <wps:cNvSpPr/>
                          <wps:spPr>
                            <a:xfrm>
                              <a:off x="146160" y="96480"/>
                              <a:ext cx="233640" cy="266760"/>
                            </a:xfrm>
                            <a:prstGeom prst="line">
                              <a:avLst/>
                            </a:prstGeom>
                            <a:ln w="6480">
                              <a:solidFill>
                                <a:srgbClr val="000000"/>
                              </a:solidFill>
                              <a:miter/>
                            </a:ln>
                          </wps:spPr>
                          <wps:style>
                            <a:lnRef idx="0"/>
                            <a:fillRef idx="0"/>
                            <a:effectRef idx="0"/>
                            <a:fontRef idx="minor"/>
                          </wps:style>
                          <wps:bodyPr/>
                        </wps:wsp>
                        <wps:wsp>
                          <wps:cNvSpPr/>
                          <wps:spPr>
                            <a:xfrm flipV="1">
                              <a:off x="379800" y="96480"/>
                              <a:ext cx="235440" cy="266760"/>
                            </a:xfrm>
                            <a:prstGeom prst="line">
                              <a:avLst/>
                            </a:prstGeom>
                            <a:ln w="6480">
                              <a:solidFill>
                                <a:srgbClr val="000000"/>
                              </a:solidFill>
                              <a:miter/>
                            </a:ln>
                          </wps:spPr>
                          <wps:style>
                            <a:lnRef idx="0"/>
                            <a:fillRef idx="0"/>
                            <a:effectRef idx="0"/>
                            <a:fontRef idx="minor"/>
                          </wps:style>
                          <wps:bodyPr/>
                        </wps:wsp>
                        <wps:wsp>
                          <wps:cNvSpPr/>
                          <wps:spPr>
                            <a:xfrm>
                              <a:off x="379800" y="363240"/>
                              <a:ext cx="1440" cy="266040"/>
                            </a:xfrm>
                            <a:prstGeom prst="line">
                              <a:avLst/>
                            </a:prstGeom>
                            <a:ln w="6480">
                              <a:solidFill>
                                <a:srgbClr val="000000"/>
                              </a:solidFill>
                              <a:miter/>
                            </a:ln>
                          </wps:spPr>
                          <wps:style>
                            <a:lnRef idx="0"/>
                            <a:fillRef idx="0"/>
                            <a:effectRef idx="0"/>
                            <a:fontRef idx="minor"/>
                          </wps:style>
                          <wps:bodyPr/>
                        </wps:wsp>
                        <wps:wsp>
                          <wps:cNvSpPr txBox="1"/>
                          <wps:spPr>
                            <a:xfrm>
                              <a:off x="171720" y="0"/>
                              <a:ext cx="4572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auto"/>
                                    <w:lang w:val="en-US" w:bidi="ar-SA"/>
                                  </w:rPr>
                                  <w:t>IWF2</w:t>
                                </w:r>
                              </w:p>
                            </w:txbxContent>
                          </wps:txbx>
                          <wps:bodyPr wrap="square" anchor="t">
                            <a:noAutofit/>
                          </wps:bodyPr>
                        </wps:wsp>
                        <wps:wsp>
                          <wps:cNvSpPr txBox="1"/>
                          <wps:spPr>
                            <a:xfrm>
                              <a:off x="304920" y="291960"/>
                              <a:ext cx="4572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auto"/>
                                    <w:lang w:val="en-US" w:bidi="ar-SA"/>
                                  </w:rPr>
                                  <w:t>TDM</w:t>
                                </w:r>
                              </w:p>
                            </w:txbxContent>
                          </wps:txbx>
                          <wps:bodyPr wrap="square" anchor="t">
                            <a:noAutofit/>
                          </wps:bodyPr>
                        </wps:wsp>
                        <wps:wsp>
                          <wps:cNvSpPr txBox="1"/>
                          <wps:spPr>
                            <a:xfrm>
                              <a:off x="0" y="291960"/>
                              <a:ext cx="6858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auto"/>
                                    <w:lang w:val="en-US" w:bidi="ar-SA"/>
                                  </w:rPr>
                                  <w:t>MPLS</w:t>
                                </w:r>
                              </w:p>
                            </w:txbxContent>
                          </wps:txbx>
                          <wps:bodyPr wrap="square" anchor="t">
                            <a:noAutofit/>
                          </wps:bodyPr>
                        </wps:wsp>
                      </wpg:grpSp>
                      <wps:wsp>
                        <wps:cNvSpPr txBox="1"/>
                        <wps:spPr>
                          <a:xfrm>
                            <a:off x="1415880" y="46872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auto"/>
                                  <w:lang w:val="en-US" w:bidi="ar-SA"/>
                                </w:rPr>
                                <w:t>MPLS</w:t>
                              </w:r>
                            </w:p>
                          </w:txbxContent>
                        </wps:txbx>
                        <wps:bodyPr wrap="square" anchor="t">
                          <a:noAutofit/>
                        </wps:bodyPr>
                      </wps:wsp>
                    </wpg:wgp>
                  </a:graphicData>
                </a:graphic>
              </wp:anchor>
            </w:drawing>
          </mc:Choice>
          <mc:Fallback>
            <w:pict>
              <v:group id="shape_0" style="position:absolute;margin-left:23.85pt;margin-top:-26.5pt;width:405pt;height:77.4pt" coordorigin="477,-530" coordsize="8100,1548">
                <v:group id="shape_0" style="position:absolute;left:477;top:114;width:900;height:493">
                  <v:rect id="shape_0" stroked="t" o:allowincell="f" style="position:absolute;left:477;top:114;width:892;height:492;mso-wrap-style:none;v-text-anchor:middle;mso-position-horizontal-relative:page">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477;top:198;width:899;height:399;mso-wrap-style:non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Times New Roman" w:cs="Arial"/>
                              <w:color w:val="000000"/>
                              <w:lang w:val="en-GB" w:bidi="ar-SA"/>
                            </w:rPr>
                            <w:t>En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Times New Roman" w:cs="Arial"/>
                              <w:color w:val="000000"/>
                              <w:lang w:val="en-GB" w:bidi="ar-SA"/>
                            </w:rPr>
                            <w:t>System 1</w:t>
                          </w:r>
                        </w:p>
                      </w:txbxContent>
                    </v:textbox>
                    <v:fill o:detectmouseclick="t" on="false"/>
                    <v:stroke color="#3465a4" joinstyle="round" endcap="flat"/>
                    <w10:wrap type="none"/>
                  </v:shape>
                </v:group>
                <v:group id="shape_0" style="position:absolute;left:1393;top:-13;width:1097;height:746">
                  <v:shape id="shape_0" coordsize="1097,746" path="m953,509l982,504l1010,491l1035,480l1037,480l1060,462l1074,438l1084,415l1095,390l1097,362l1092,333l1082,306l1071,283l1055,262l1035,248l1031,248l1006,232l977,222l953,221l955,222l945,200l934,182l893,151l839,129l776,121l774,121l776,124l766,97l752,71l729,50l661,18l626,8l587,2l545,0l501,5l460,13l422,22l390,40l360,58l339,79l321,106l313,134l316,132l251,143l201,169l176,182l160,200l147,217l139,245l142,240l114,245l87,253l63,267l60,267l39,285l26,306l13,333l3,359l0,390l5,415l14,443l27,465l42,486l64,504l68,504l92,515l119,523l150,527l150,522l145,522l151,544l163,562l184,576l210,594l261,620l324,628l321,622l331,652l371,699l400,713l435,728l472,736l514,741l556,746l600,739l639,731l674,721l706,705l742,688l761,663l776,643l784,612l781,615l787,615l847,604l903,576l939,541l950,527l960,501l953,501l953,509l960,504l960,486l945,522l945,518l934,536l898,572l900,572l847,594l784,607l779,607l771,639l771,638l756,657l734,681l739,681l706,699l674,713l639,723l600,734l556,736l514,736l472,728l435,718l400,705l372,688l376,688l335,647l335,651l326,620l261,610l210,589l211,589l189,572l171,554l160,539l160,541l142,506l145,523l147,522l119,518l92,506l68,496l69,496l47,478l32,461l21,438l21,443l10,415l8,385l10,359l18,333l18,337l30,316l45,293l64,275l63,275l87,262l114,250l145,248l155,222l155,227l163,209l184,192l179,192l201,177l251,150l318,138l326,108l326,111l347,89l364,68l363,68l390,50l422,31l460,19l501,13l545,8l587,8l626,14l661,22l697,40l727,58l724,58l747,76l761,103l761,97l771,129l776,129l839,138l893,159l890,159l926,192l939,204l939,203l947,227l977,230l1006,238l1031,253l1027,253l1050,267l1066,288l1077,309l1077,306l1087,333l1089,362l1087,390l1079,415l1079,412l1068,433l1053,452l1032,470l1035,470l1010,486l982,498l955,501l960,504l953,509xe" fillcolor="black" stroked="f" o:allowincell="f" style="position:absolute;left:1393;top:-13;width:1096;height:745;mso-wrap-style:none;v-text-anchor:middle;mso-position-horizontal-relative:page">
                    <v:fill o:detectmouseclick="t" type="solid" color2="white"/>
                    <v:stroke color="#3465a4" joinstyle="round" endcap="flat"/>
                    <w10:wrap type="none"/>
                  </v:shape>
                  <v:shape id="shape_0" stroked="f" o:allowincell="f" style="position:absolute;left:1465;top:58;width:950;height:539;mso-wrap-style:non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n-GB" w:bidi="ar-SA"/>
                            </w:rPr>
                            <w:t>TDM network 1</w:t>
                          </w:r>
                        </w:p>
                      </w:txbxContent>
                    </v:textbox>
                    <v:fill o:detectmouseclick="t" on="false"/>
                    <v:stroke color="#3465a4" joinstyle="round" endcap="flat"/>
                    <w10:wrap type="none"/>
                  </v:shape>
                </v:group>
                <v:shape id="shape_0" coordsize="2487,1548" path="m2167,1073l2234,1068l2292,1047l2343,1019l2393,982l2398,982l2434,944l2464,891l2480,829l2487,771l2480,710l2464,652l2434,607l2393,562l2343,528l2292,501l2234,481l2167,475l2164,475l2167,475l2150,433l2122,395l2030,332l1976,304l1914,283l1845,271l1764,258l1764,271l1776,262l1750,209l1713,159l1659,111l1593,74l1519,48l1435,21l1345,8l1246,0l1146,8l1054,21l967,48l890,74l829,111l774,159l737,209l717,262l724,271l724,258l645,271l575,283l511,304l453,332l404,362l364,395l335,433l314,475l317,475l253,481l193,501l138,528l95,562l51,607l22,652l6,710l0,771l6,829l22,891l51,944l92,982l95,982l138,1019l193,1047l253,1068l322,1073l322,1063l314,1068l335,1106l364,1147l404,1179l453,1213l511,1237l575,1259l645,1271l722,1285l717,1285l737,1338l774,1391l829,1435l890,1478l967,1501l1054,1528l1146,1541l1246,1548l1345,1541l1435,1528l1519,1501l1593,1478l1659,1435l1713,1391l1750,1338l1776,1285l1769,1285l1845,1271l1914,1259l1976,1237l2030,1213l2122,1147l2150,1106l2167,1068l2163,1068l2167,1073l2172,1063l2164,1053l2142,1093l2114,1131l2119,1131l2077,1166l2030,1200l1976,1227l1914,1245l1845,1259l1769,1271l1742,1324l1705,1377l1708,1377l1659,1425l1593,1462l1519,1488l1435,1515l1345,1528l1246,1536l1146,1528l1054,1515l967,1488l890,1462l829,1425l775,1377l782,1377l745,1324l724,1271l645,1259l575,1245l511,1227l453,1200l404,1166l366,1131l371,1131l342,1093l314,1047l314,1068l317,1063l253,1053l193,1035l138,1010l95,966l100,966l59,929l29,876l29,881l14,829l6,771l14,710l29,659l29,665l59,620l100,572l95,572l138,539l193,514l253,496l317,486l342,448l371,411l366,411l404,377l453,341l511,316l575,298l645,283l722,271l717,262l717,288l745,225l782,172l775,172l829,124l890,85l967,61l1054,32l1146,21l1246,14l1345,21l1435,32l1519,61l1593,85l1659,124l1708,172l1705,172l1742,225l1776,288l1776,262l1769,271l1845,283l1914,298l1976,316l2030,341l2077,377l2119,411l2114,411l2142,448l2164,486l2167,486l2234,496l2292,514l2343,539l2393,572l2387,572l2427,620l2458,665l2458,659l2472,710l2480,771l2472,829l2458,881l2458,876l2427,929l2387,966l2393,966l2343,1010l2292,1035l2234,1053l2167,1063l2172,1063l2167,1073xe" fillcolor="black" stroked="f" o:allowincell="f" style="position:absolute;left:3225;top:-530;width:2486;height:1547;mso-wrap-style:none;v-text-anchor:middle;mso-position-horizontal-relative:page">
                  <v:fill o:detectmouseclick="t" type="solid" color2="white"/>
                  <v:stroke color="#3465a4" joinstyle="round" endcap="flat"/>
                  <w10:wrap type="none"/>
                </v:shape>
                <v:shape id="shape_0" coordsize="2487,1548" path="m2167,1073l2234,1068l2292,1047l2343,1019l2393,982l2398,982l2434,944l2464,891l2480,829l2487,771l2480,710l2464,652l2434,607l2393,562l2343,528l2292,501l2234,481l2167,475l2164,475l2167,475l2150,433l2122,395l2030,332l1976,304l1914,283l1845,271l1764,258l1764,271l1776,262l1750,209l1713,159l1659,111l1593,74l1519,48l1435,21l1345,8l1246,0l1146,8l1054,21l967,48l890,74l829,111l774,159l737,209l717,262l724,271l724,258l645,271l575,283l511,304l453,332l404,362l364,395l335,433l314,475l317,475l253,481l193,501l138,528l95,562l51,607l22,652l6,710l0,771l6,829l22,891l51,944l92,982l95,982l138,1019l193,1047l253,1068l322,1073l322,1063l314,1068l335,1106l364,1147l404,1179l453,1213l511,1237l575,1259l645,1271l722,1285l717,1285l737,1338l774,1391l829,1435l890,1478l967,1501l1054,1528l1146,1541l1246,1548l1345,1541l1435,1528l1519,1501l1593,1478l1659,1435l1713,1391l1750,1338l1776,1285l1769,1285l1845,1271l1914,1259l1976,1237l2030,1213l2122,1147l2150,1106l2167,1068l2163,1068l2167,1073l2172,1063l2164,1053l2142,1093l2114,1131l2119,1131l2077,1166l2030,1200l1976,1227l1914,1245l1845,1259l1769,1271l1742,1324l1705,1377l1708,1377l1659,1425l1593,1462l1519,1488l1435,1515l1345,1528l1246,1536l1146,1528l1054,1515l967,1488l890,1462l829,1425l775,1377l782,1377l745,1324l724,1271l645,1259l575,1245l511,1227l453,1200l404,1166l366,1131l371,1131l342,1093l314,1047l314,1068l317,1063l253,1053l193,1035l138,1010l95,966l100,966l59,929l29,876l29,881l14,829l6,771l14,710l29,659l29,665l59,620l100,572l95,572l138,539l193,514l253,496l317,486l342,448l371,411l366,411l404,377l453,341l511,316l575,298l645,283l722,271l717,262l717,288l745,225l782,172l775,172l829,124l890,85l967,61l1054,32l1146,21l1246,14l1345,21l1435,32l1519,61l1593,85l1659,124l1708,172l1705,172l1742,225l1776,288l1776,262l1769,271l1845,283l1914,298l1976,316l2030,341l2077,377l2119,411l2114,411l2142,448l2164,486l2167,486l2234,496l2292,514l2343,539l2393,572l2387,572l2427,620l2458,665l2458,659l2472,710l2480,771l2472,829l2458,881l2458,876l2427,929l2387,966l2393,966l2343,1010l2292,1035l2234,1053l2167,1063l2172,1063l2167,1073xe" stroked="t" o:allowincell="f" style="position:absolute;left:3255;top:-530;width:2486;height:1547;mso-wrap-style:none;v-text-anchor:middle;mso-position-horizontal-relative:page">
                  <v:fill o:detectmouseclick="t" on="false"/>
                  <v:stroke color="black" weight="6480" joinstyle="round" endcap="flat"/>
                  <w10:wrap type="none"/>
                </v:shape>
                <v:shape id="shape_0" coordsize="249,270" path="m124,0l113,0l100,3l87,4l74,13l65,17l57,22l45,32l39,40l28,50l23,58l16,70l10,83l5,93l3,108l0,120l0,137l0,151l3,161l5,177l10,190l16,199l23,212l28,219l39,230l45,236l57,248l65,252l74,259l87,265l100,267l113,270l124,270l137,270l150,267l162,265l173,259l184,252l194,248l204,236l212,230l220,219l226,212l234,199l239,190l242,177l247,161l247,151l249,137l247,120l247,108l242,93l239,83l234,70l226,58l220,50l212,40l204,32l194,22l184,17l173,13l162,4l150,3l137,0l124,0xe" fillcolor="white" stroked="f" o:allowincell="f" style="position:absolute;left:5018;top:435;width:248;height:269;mso-wrap-style:none;v-text-anchor:middle;mso-position-horizontal-relative:page">
                  <v:fill o:detectmouseclick="t" type="solid" color2="black"/>
                  <v:stroke color="#3465a4" joinstyle="round" endcap="flat"/>
                  <w10:wrap type="none"/>
                </v:shape>
                <v:shape id="shape_0" coordsize="248,269" path="m124,0l113,0l100,3l87,5l77,8l66,14l56,22l45,31l38,39l29,48l22,58l16,71l11,84l6,93l3,106l0,121l0,137l0,146l3,163l6,174l11,185l16,198l22,209l29,221l38,230l45,238l56,248l66,253l77,258l87,262l100,266l113,269l124,269l135,269l148,266l161,262l171,258l184,253l193,248l203,238l209,230l217,221l226,209l232,198l237,185l240,174l245,163l245,146l248,137l245,121l245,106l240,93l237,84l232,71l226,58l217,48l209,39l203,31l193,22l184,14l171,8l161,5l148,3l135,0l124,0xe" fillcolor="white" stroked="f" o:allowincell="f" style="position:absolute;left:4104;top:111;width:247;height:268;mso-wrap-style:none;v-text-anchor:middle;mso-position-horizontal-relative:page">
                  <v:fill o:detectmouseclick="t" type="solid" color2="black"/>
                  <v:stroke color="#3465a4" joinstyle="round" endcap="flat"/>
                  <w10:wrap type="none"/>
                </v:shape>
                <v:shape id="shape_0" stroked="f" o:allowincell="f" style="position:absolute;left:3897;top:58;width:1259;height:359;mso-wrap-style:non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Arial" w:hAnsi="Arial" w:eastAsia="Times New Roman" w:cs="Arial"/>
                            <w:color w:val="000000"/>
                            <w:lang w:val="en-GB" w:bidi="ar-SA"/>
                          </w:rPr>
                          <w:t>MPLS Network</w:t>
                        </w:r>
                      </w:p>
                    </w:txbxContent>
                  </v:textbox>
                  <v:fill o:detectmouseclick="t" on="false"/>
                  <v:stroke color="#3465a4" joinstyle="round" endcap="flat"/>
                  <w10:wrap type="none"/>
                </v:shape>
                <v:group id="shape_0" style="position:absolute;left:7677;top:58;width:900;height:493">
                  <v:rect id="shape_0" stroked="t" o:allowincell="f" style="position:absolute;left:7677;top:58;width:892;height:492;mso-wrap-style:none;v-text-anchor:middle;mso-position-horizontal-relative:page">
                    <v:fill o:detectmouseclick="t" on="false"/>
                    <v:stroke color="black" weight="6480" joinstyle="miter" endcap="flat"/>
                    <w10:wrap type="none"/>
                  </v:rect>
                  <v:shape id="shape_0" stroked="f" o:allowincell="f" style="position:absolute;left:7677;top:142;width:899;height:399;mso-wrap-style:non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Times New Roman" w:cs="Arial"/>
                              <w:color w:val="000000"/>
                              <w:lang w:val="en-GB" w:bidi="ar-SA"/>
                            </w:rPr>
                            <w:t>En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Arial" w:hAnsi="Arial" w:eastAsia="Times New Roman" w:cs="Arial"/>
                              <w:color w:val="000000"/>
                              <w:lang w:val="en-GB" w:bidi="ar-SA"/>
                            </w:rPr>
                            <w:t>System 2</w:t>
                          </w:r>
                        </w:p>
                      </w:txbxContent>
                    </v:textbox>
                    <v:fill o:detectmouseclick="t" on="false"/>
                    <v:stroke color="#3465a4" joinstyle="round" endcap="flat"/>
                    <w10:wrap type="none"/>
                  </v:shape>
                </v:group>
                <v:group id="shape_0" style="position:absolute;left:6517;top:-122;width:1097;height:746">
                  <v:shape id="shape_0" coordsize="1097,746" path="m953,509l982,504l1010,491l1035,480l1037,480l1060,462l1074,438l1084,415l1095,390l1097,362l1092,333l1082,306l1071,283l1055,262l1035,248l1031,248l1006,232l977,222l953,221l955,222l945,200l934,182l893,151l839,129l776,121l774,121l776,124l766,97l752,71l729,50l661,18l626,8l587,2l545,0l501,5l460,13l422,22l390,40l360,58l339,79l321,106l313,134l316,132l251,143l201,169l176,182l160,200l147,217l139,245l142,240l114,245l87,253l63,267l60,267l39,285l26,306l13,333l3,359l0,390l5,415l14,443l27,465l42,486l64,504l68,504l92,515l119,523l150,527l150,522l145,522l151,544l163,562l184,576l210,594l261,620l324,628l321,622l331,652l371,699l400,713l435,728l472,736l514,741l556,746l600,739l639,731l674,721l706,705l742,688l761,663l776,643l784,612l781,615l787,615l847,604l903,576l939,541l950,527l960,501l953,501l953,509l960,504l960,486l945,522l945,518l934,536l898,572l900,572l847,594l784,607l779,607l771,639l771,638l756,657l734,681l739,681l706,699l674,713l639,723l600,734l556,736l514,736l472,728l435,718l400,705l372,688l376,688l335,647l335,651l326,620l261,610l210,589l211,589l189,572l171,554l160,539l160,541l142,506l145,523l147,522l119,518l92,506l68,496l69,496l47,478l32,461l21,438l21,443l10,415l8,385l10,359l18,333l18,337l30,316l45,293l64,275l63,275l87,262l114,250l145,248l155,222l155,227l163,209l184,192l179,192l201,177l251,150l318,138l326,108l326,111l347,89l364,68l363,68l390,50l422,31l460,19l501,13l545,8l587,8l626,14l661,22l697,40l727,58l724,58l747,76l761,103l761,97l771,129l776,129l839,138l893,159l890,159l926,192l939,204l939,203l947,227l977,230l1006,238l1031,253l1027,253l1050,267l1066,288l1077,309l1077,306l1087,333l1089,362l1087,390l1079,415l1079,412l1068,433l1053,452l1032,470l1035,470l1010,486l982,498l955,501l960,504l953,509xe" fillcolor="black" stroked="f" o:allowincell="f" style="position:absolute;left:6517;top:-122;width:1096;height:745;mso-wrap-style:none;v-text-anchor:middle;mso-position-horizontal-relative:page">
                    <v:fill o:detectmouseclick="t" type="solid" color2="white"/>
                    <v:stroke color="#3465a4" joinstyle="round" endcap="flat"/>
                    <w10:wrap type="none"/>
                  </v:shape>
                  <v:shape id="shape_0" stroked="f" o:allowincell="f" style="position:absolute;left:6589;top:-51;width:950;height:539;mso-wrap-style:non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Times New Roman" w:cs="Arial"/>
                              <w:color w:val="000000"/>
                              <w:lang w:val="en-GB" w:bidi="ar-SA"/>
                            </w:rPr>
                            <w:t>TDM network 2</w:t>
                          </w:r>
                        </w:p>
                      </w:txbxContent>
                    </v:textbox>
                    <v:fill o:detectmouseclick="t" on="false"/>
                    <v:stroke color="#3465a4" joinstyle="round" endcap="flat"/>
                    <w10:wrap type="none"/>
                  </v:shape>
                </v:group>
                <v:shape id="shape_0" stroked="f" o:allowincell="f" style="position:absolute;left:2509;top:290;width:357;height:286;mso-wrap-style:non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Arial" w:hAnsi="Arial" w:eastAsia="Times New Roman" w:cs="Arial"/>
                            <w:color w:val="000000"/>
                            <w:lang w:val="en-US" w:bidi="ar-SA"/>
                          </w:rPr>
                          <w:t>TDM</w:t>
                        </w:r>
                      </w:p>
                    </w:txbxContent>
                  </v:textbox>
                  <v:fill o:detectmouseclick="t" on="false"/>
                  <v:stroke color="#3465a4" joinstyle="round" endcap="flat"/>
                  <w10:wrap type="none"/>
                </v:shape>
                <v:shape id="shape_0" stroked="f" o:allowincell="f" style="position:absolute;left:2650;top:-184;width:512;height:421;mso-wrap-style:non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000000"/>
                            <w:lang w:val="en-GB" w:bidi="ar-SA"/>
                          </w:rPr>
                          <w:t>IWF1</w:t>
                        </w:r>
                      </w:p>
                    </w:txbxContent>
                  </v:textbox>
                  <v:fill o:detectmouseclick="t" on="false"/>
                  <v:stroke color="#3465a4" joinstyle="round" endcap="flat"/>
                  <w10:wrap type="none"/>
                </v:shape>
                <v:rect id="shape_0" stroked="t" o:allowincell="f" style="position:absolute;left:2472;top:-122;width:738;height:839;mso-wrap-style:none;v-text-anchor:middle;mso-position-horizontal-relative:page">
                  <v:fill o:detectmouseclick="t" on="false"/>
                  <v:stroke color="black" weight="6480" joinstyle="miter" endcap="flat"/>
                  <w10:wrap type="none"/>
                </v:rect>
                <v:line id="shape_0" from="2457,-122" to="2824,297" stroked="t" o:allowincell="f" style="position:absolute;mso-position-horizontal-relative:page">
                  <v:stroke color="black" weight="6480" joinstyle="miter" endcap="flat"/>
                  <v:fill o:detectmouseclick="t" on="false"/>
                  <w10:wrap type="none"/>
                </v:line>
                <v:line id="shape_0" from="2825,-122" to="3195,297" stroked="t" o:allowincell="f" style="position:absolute;flip:y;mso-position-horizontal-relative:page">
                  <v:stroke color="black" weight="6480" joinstyle="miter" endcap="flat"/>
                  <v:fill o:detectmouseclick="t" on="false"/>
                  <w10:wrap type="none"/>
                </v:line>
                <v:line id="shape_0" from="2825,298" to="2826,716" stroked="t" o:allowincell="f" style="position:absolute;mso-position-horizontal-relative:page">
                  <v:stroke color="black" weight="6480" joinstyle="miter" endcap="flat"/>
                  <v:fill o:detectmouseclick="t" on="false"/>
                  <w10:wrap type="none"/>
                </v:line>
                <v:group id="shape_0" style="position:absolute;left:5507;top:-292;width:1200;height:1000">
                  <v:shape id="shape_0" stroked="f" o:allowincell="f" style="position:absolute;left:6157;top:278;width:460;height:276;mso-wrap-style:none;v-text-anchor:middle;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752;top:-140;width:738;height:839;mso-wrap-style:none;v-text-anchor:middle;mso-position-horizontal-relative:page">
                    <v:fill o:detectmouseclick="t" on="false"/>
                    <v:stroke color="black" weight="6480" joinstyle="miter" endcap="flat"/>
                    <w10:wrap type="none"/>
                  </v:rect>
                  <v:line id="shape_0" from="5737,-140" to="6104,279" stroked="t" o:allowincell="f" style="position:absolute;mso-position-horizontal-relative:page">
                    <v:stroke color="black" weight="6480" joinstyle="miter" endcap="flat"/>
                    <v:fill o:detectmouseclick="t" on="false"/>
                    <w10:wrap type="none"/>
                  </v:line>
                  <v:line id="shape_0" from="6105,-140" to="6475,279" stroked="t" o:allowincell="f" style="position:absolute;flip:y;mso-position-horizontal-relative:page">
                    <v:stroke color="black" weight="6480" joinstyle="miter" endcap="flat"/>
                    <v:fill o:detectmouseclick="t" on="false"/>
                    <w10:wrap type="none"/>
                  </v:line>
                  <v:line id="shape_0" from="6105,280" to="6106,698" stroked="t" o:allowincell="f" style="position:absolute;mso-position-horizontal-relative:page">
                    <v:stroke color="black" weight="6480" joinstyle="miter" endcap="flat"/>
                    <v:fill o:detectmouseclick="t" on="false"/>
                    <w10:wrap type="none"/>
                  </v:line>
                  <v:shape id="shape_0" stroked="f" o:allowincell="f" style="position:absolute;left:5777;top:-292;width:719;height:539;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auto"/>
                              <w:lang w:val="en-US" w:bidi="ar-SA"/>
                            </w:rPr>
                            <w:t>IWF2</w:t>
                          </w:r>
                        </w:p>
                      </w:txbxContent>
                    </v:textbox>
                    <v:fill o:detectmouseclick="t" on="false"/>
                    <v:stroke color="#3465a4" joinstyle="round" endcap="flat"/>
                    <w10:wrap type="none"/>
                  </v:shape>
                  <v:shape id="shape_0" stroked="f" o:allowincell="f" style="position:absolute;left:5987;top:168;width:719;height:539;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auto"/>
                              <w:lang w:val="en-US" w:bidi="ar-SA"/>
                            </w:rPr>
                            <w:t>TDM</w:t>
                          </w:r>
                        </w:p>
                      </w:txbxContent>
                    </v:textbox>
                    <v:fill o:detectmouseclick="t" on="false"/>
                    <v:stroke color="#3465a4" joinstyle="round" endcap="flat"/>
                    <w10:wrap type="none"/>
                  </v:shape>
                  <v:shape id="shape_0" stroked="f" o:allowincell="f" style="position:absolute;left:5507;top:168;width:1079;height:539;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auto"/>
                              <w:lang w:val="en-US" w:bidi="ar-SA"/>
                            </w:rPr>
                            <w:t>MPLS</w:t>
                          </w:r>
                        </w:p>
                      </w:txbxContent>
                    </v:textbox>
                    <v:fill o:detectmouseclick="t" on="false"/>
                    <v:stroke color="#3465a4" joinstyle="round" endcap="flat"/>
                    <w10:wrap type="none"/>
                  </v:shape>
                </v:group>
                <v:shape id="shape_0" stroked="f" o:allowincell="f" style="position:absolute;left:2707;top:208;width:899;height:539;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auto"/>
                            <w:lang w:val="en-US" w:bidi="ar-SA"/>
                          </w:rPr>
                          <w:t>MPLS</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f there is a defect (e.g. loss of signal or loss of synchronization) anywhere in TDM network 1 before the last link, the G series recommendations require the following TDM node to generate AIS downstream (towards IWF 1) and RDI upstream (towards TDM end system 1).  If the failure is in the link, the IWF itself will detect the loss of signal, and must generate RDI upstream.  In either case, IWF 1 having directly detected   lack of validity of the TDM signal, or having been informed of an earlier problem, raises the local ("L") defect flag in the common interworking indicators of the packets it sends across the MPLS network.</w:t>
      </w:r>
    </w:p>
    <w:p>
      <w:pPr>
        <w:pStyle w:val="Normal"/>
        <w:rPr>
          <w:lang w:val="en-US"/>
        </w:rPr>
      </w:pPr>
      <w:r>
        <w:rPr>
          <w:lang w:val="en-US"/>
        </w:rPr>
        <w:t>When the "L" bit is set there are four possibilities for treatment of payload content.  The default is for IWF 1 to fill the payload with the appropriate amount of AIS (usually all-ones) data.  If the AIS has been generated before the IWF this can be accomplished by copying the received TDM data; if the penultimate TDM link fails and the IWF needs to generate the AIS itself.  Alternatively, structure-aware transport of channelized TDM may fill the payload with "trunk conditioning"; this involves placing a preconfigured "out of service" code in each individual channel (the "out of service" code may differ between voice and data channels).  Trunk conditioning must be used   when channels taken from several TDM interworking LSPs are combined by the egress IWF into a single TDM circuit. The third possibility is to conserve bandwidth by suppressing the payload altogether; since the bandwidth conservation will not be significant, this option is probably superfluous. Finally, if IWF 1 believes that the TDM defect is minor or correctable (e.g. loss of multiframe synchronization, or initial phases of detection of incorrect frame sync), it may place the TDM data it has received into the payload field, and specify in the defect modification field (“M”) that the TDM data is corrupted, but potentially recoverable.</w:t>
      </w:r>
    </w:p>
    <w:p>
      <w:pPr>
        <w:pStyle w:val="Normal"/>
        <w:rPr>
          <w:lang w:val="en-US"/>
        </w:rPr>
      </w:pPr>
      <w:r>
        <w:rPr>
          <w:lang w:val="en-US"/>
        </w:rPr>
        <w:t>When IWF 2 receives a local defect indication without “M”-field modification, it forwards (or generates if the payload has been suppressed) AIS or trunk conditioning towards TDM end system 2. Thus AIS has been properly delivered to end system 2 emulating the TDM scenario from the TDM end system point of view.  In addition, IWF 2 receiving the “L” indication uniquely specifies that the defect was in TDM network 1 and not in TDM network 2, thus suppressing alarms in the correctly functioning network.</w:t>
      </w:r>
    </w:p>
    <w:p>
      <w:pPr>
        <w:pStyle w:val="Normal"/>
        <w:rPr>
          <w:lang w:val="en-US"/>
        </w:rPr>
      </w:pPr>
      <w:r>
        <w:rPr>
          <w:lang w:val="en-US"/>
        </w:rPr>
        <w:t>If the M field indicates that the TDM has been marked as potentially recoverable, then implementation specific algorithms may optionally be utilized to minimize the impact of transient defects on the overall network performance.  If the "M" field indicates that the TDM is "idle", no alarms should be raised and IWF 2 treats the payload contents as regular TDM data.  If the payload has been suppressed, trunk conditioning and not AIS MUST be generated by IWF 2.</w:t>
      </w:r>
    </w:p>
    <w:p>
      <w:pPr>
        <w:pStyle w:val="Normal"/>
        <w:rPr>
          <w:lang w:val="en-US"/>
        </w:rPr>
      </w:pPr>
      <w:r>
        <w:rPr>
          <w:lang w:val="en-US"/>
        </w:rPr>
        <w:t>The next possibility is that of a unidirectional defect in the MPLS network. In such a case IWF 1 sends packets toward IWF 2, but these are not received.  Once again IWF 2 generates AIS towards end system 2, but it also sets the remote defect "R" flag on packets in the opposite direction.  When IWF 1 receives the "R" flag indication, it has been informed of a reverse defect, and as we shall see shortly this uniquely defines that the defect lies in the MPLS network.</w:t>
      </w:r>
    </w:p>
    <w:p>
      <w:pPr>
        <w:pStyle w:val="Normal"/>
        <w:tabs>
          <w:tab w:val="clear" w:pos="794"/>
          <w:tab w:val="clear" w:pos="1191"/>
          <w:tab w:val="clear" w:pos="1588"/>
          <w:tab w:val="clear" w:pos="1985"/>
        </w:tabs>
        <w:overflowPunct w:val="true"/>
        <w:textAlignment w:val="auto"/>
        <w:rPr>
          <w:rFonts w:ascii="TimesNewRoman;Times New Roman" w:hAnsi="TimesNewRoman;Times New Roman" w:cs="TimesNewRoman;Times New Roman"/>
          <w:i/>
          <w:i/>
          <w:iCs/>
          <w:sz w:val="20"/>
          <w:lang w:val="en-US" w:bidi="he-IL"/>
        </w:rPr>
      </w:pPr>
      <w:r>
        <w:rPr>
          <w:lang w:val="en-US"/>
        </w:rPr>
        <w:t xml:space="preserve">The final case is a forward defect in TDM network 2.  Such defects cause AIS generation towards TDM end system 2, which responds by setting the TDM RDI in the reverse direction.  When IWF 2 observes this RDI inserted into valid TDM data, it </w:t>
      </w:r>
      <w:r>
        <w:rPr>
          <w:i/>
          <w:iCs/>
          <w:lang w:val="en-US"/>
        </w:rPr>
        <w:t>may</w:t>
      </w:r>
      <w:r>
        <w:rPr>
          <w:lang w:val="en-US"/>
        </w:rPr>
        <w:t xml:space="preserve"> indicate this by setting the RDI value of the “M” field of valid packets sent back across the MPLS network towards IWF 1.  IWF 1, upon receiving this indication, </w:t>
      </w:r>
      <w:r>
        <w:rPr>
          <w:i/>
          <w:iCs/>
          <w:lang w:val="en-US"/>
        </w:rPr>
        <w:t>may</w:t>
      </w:r>
      <w:r>
        <w:rPr>
          <w:lang w:val="en-US"/>
        </w:rPr>
        <w:t xml:space="preserve"> generate RDI towards end system 1, thus emulating the conventional TDM network.  The distinction between defects in the MPLS network and TDM network 2 is maintained by differentiation between "R" and "M" indications, thus satisfying the requirement of clause 7.3 </w:t>
      </w:r>
      <w:r>
        <w:rPr>
          <w:rFonts w:cs="TimesNewRoman;Times New Roman" w:ascii="TimesNewRoman;Times New Roman" w:hAnsi="TimesNewRoman;Times New Roman"/>
          <w:i/>
          <w:iCs/>
          <w:szCs w:val="24"/>
          <w:lang w:val="en-US" w:bidi="he-IL"/>
        </w:rPr>
        <w:t>The ability to distinguish between faults in the MPLS network and those in the remote TDM network shall be provided.</w:t>
      </w:r>
    </w:p>
    <w:p>
      <w:pPr>
        <w:pStyle w:val="Normal"/>
        <w:rPr>
          <w:lang w:val="en-US"/>
        </w:rPr>
      </w:pPr>
      <w:r>
        <w:rPr>
          <w:lang w:val="en-US"/>
        </w:rPr>
        <w:t>When do and when do we not want RDI to be generated in the TDM network? If the two TDM end networks belong to the same operator we probably will want RDI to be passed across the MPLS network. When two different operators are involved, there is no reason to propagate an alarm to the operator whose network is not at fault.</w:t>
      </w:r>
    </w:p>
    <w:p>
      <w:pPr>
        <w:pStyle w:val="Normal"/>
        <w:rPr>
          <w:lang w:val="en-US"/>
        </w:rPr>
      </w:pPr>
      <w:r>
        <w:rPr>
          <w:lang w:val="en-US"/>
        </w:rPr>
        <w:t>In all cases, if any of the above defects persist for a preconfigured period (default value of 2.5 seconds) a service failure is declared.</w:t>
      </w:r>
    </w:p>
    <w:p>
      <w:pPr>
        <w:pStyle w:val="Normal"/>
        <w:rPr>
          <w:lang w:val="en-US"/>
        </w:rPr>
      </w:pPr>
      <w:r>
        <w:rPr>
          <w:lang w:val="en-US"/>
        </w:rPr>
        <w:t>Since TDM interworking LSPs are inherently bidirectional, a persistent defect in either directional results in a bidirectional service failure.  In addition, if signaling is sent over a distinct interworking LSP per Y.1413 Appendix II, both interworking LSPs are considered to have failed when persistent defects are detected in either.</w:t>
      </w:r>
    </w:p>
    <w:p>
      <w:pPr>
        <w:pStyle w:val="Normal"/>
        <w:rPr>
          <w:lang w:val="en-US"/>
        </w:rPr>
      </w:pPr>
      <w:r>
        <w:rPr>
          <w:lang w:val="en-US"/>
        </w:rPr>
        <w:t>When failure is declared the interworking LSP shall be withdrawn, and both IWFs commence sending AIS (and not trunk conditioning) to their respective TDM networks.  The IWFs then engage in connectivity testing using a separate OAM flow (to be described in a companion contribution) until connectivity is restored.</w:t>
      </w:r>
    </w:p>
    <w:p>
      <w:pPr>
        <w:pStyle w:val="Normal"/>
        <w:rPr>
          <w:lang w:val="en-US"/>
        </w:rPr>
      </w:pPr>
      <w:r>
        <w:rPr>
          <w:lang w:val="en-US"/>
        </w:rPr>
        <w:t>The above description demonstrates that G series defect-handling behavior, including forward and reverse defect indications, and raising of alarms in networks with failures and alarm suppression in those without, is attained by the use of L, R and M fields in the common interworking indicators.</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Proposal</w:t>
      </w:r>
    </w:p>
    <w:p>
      <w:pPr>
        <w:pStyle w:val="Normal"/>
        <w:rPr>
          <w:lang w:val="en-US"/>
        </w:rPr>
      </w:pPr>
      <w:r>
        <w:rPr>
          <w:lang w:val="en-US"/>
        </w:rPr>
        <w:t>We propose that the above discussion form the basis of the defect handling clauses of Y.17tdm.</w:t>
      </w:r>
    </w:p>
    <w:p>
      <w:pPr>
        <w:pStyle w:val="Normal"/>
        <w:rPr>
          <w:lang w:val="en-US"/>
        </w:rPr>
      </w:pPr>
      <w:r>
        <w:rPr>
          <w:lang w:val="en-US"/>
        </w:rPr>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Symbol" w:hAnsi="Symbol" w:cs="Times New Roman"/>
    </w:rPr>
  </w:style>
  <w:style w:type="character" w:styleId="WW8Num6z0">
    <w:name w:val="WW8Num6z0"/>
    <w:qFormat/>
    <w:rPr/>
  </w:style>
  <w:style w:type="character" w:styleId="WW8Num6z3">
    <w:name w:val="WW8Num6z3"/>
    <w:qFormat/>
    <w:rPr>
      <w:rFonts w:ascii="Symbol" w:hAnsi="Symbol"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Times New Roman"/>
    </w:rPr>
  </w:style>
  <w:style w:type="character" w:styleId="WW8Num16z0">
    <w:name w:val="WW8Num16z0"/>
    <w:qFormat/>
    <w:rPr/>
  </w:style>
  <w:style w:type="character" w:styleId="WW8Num16z3">
    <w:name w:val="WW8Num16z3"/>
    <w:qFormat/>
    <w:rPr>
      <w:rFonts w:ascii="Symbol" w:hAnsi="Symbol"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FCText">
    <w:name w:val="RFC Text"/>
    <w:basedOn w:val="Normal"/>
    <w:qFormat/>
    <w:pPr>
      <w:tabs>
        <w:tab w:val="clear" w:pos="794"/>
        <w:tab w:val="clear" w:pos="1191"/>
        <w:tab w:val="clear" w:pos="1588"/>
        <w:tab w:val="clear" w:pos="1985"/>
      </w:tabs>
      <w:overflowPunct w:val="true"/>
      <w:autoSpaceDE w:val="true"/>
      <w:spacing w:lineRule="exact" w:line="240" w:before="0" w:after="0"/>
      <w:textAlignment w:val="auto"/>
    </w:pPr>
    <w:rPr>
      <w:rFonts w:ascii="Courier New" w:hAnsi="Courier New" w:eastAsia="MS Mincho;ＭＳ 明朝" w:cs="Courier New"/>
      <w:szCs w:val="24"/>
      <w:lang w:val="en-US" w:bidi="he-IL"/>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9:00:00Z</dcterms:created>
  <dc:creator>Y(J)S</dc:creator>
  <dc:description/>
  <dc:language>en-US</dc:language>
  <cp:lastModifiedBy>Yaakov_s</cp:lastModifiedBy>
  <cp:lastPrinted>2002-08-01T08:30:00Z</cp:lastPrinted>
  <dcterms:modified xsi:type="dcterms:W3CDTF">2004-05-27T09:14:00Z</dcterms:modified>
  <cp:revision>17</cp:revision>
  <dc:subject/>
  <dc:title>Y.tdmpls</dc:title>
</cp:coreProperties>
</file>